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ЯРОСЛА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июня 2010 г. N 374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ЭЛЕКТРОННОМ РЕГИОНАЛЬНОМ РЕЕСТРЕ ГОСУДАРСТВЕННЫХ</w:t>
      </w:r>
    </w:p>
    <w:p>
      <w:pPr>
        <w:pStyle w:val="ConsPlusTitle"/>
        <w:widowControl/>
        <w:jc w:val="center"/>
        <w:rPr/>
      </w:pPr>
      <w:r>
        <w:rPr/>
        <w:t>И МУНИЦИПАЛЬНЫХ УСЛУГ (ФУНКЦИЙ) ЯРОСЛА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ЯО от 03.06.2011 </w:t>
      </w:r>
      <w:hyperlink r:id="rId2">
        <w:r>
          <w:rPr>
            <w:rStyle w:val="InternetLink"/>
            <w:color w:val="0000FF"/>
          </w:rPr>
          <w:t>N 417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06.2011 </w:t>
      </w:r>
      <w:hyperlink r:id="rId3">
        <w:r>
          <w:rPr>
            <w:rStyle w:val="InternetLink"/>
            <w:color w:val="0000FF"/>
          </w:rPr>
          <w:t>N 480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информационной открытости деятельности органов исполнительной власти области, органов местного самоуправления муниципальных образований области, повышения качества и доступности предоставляемых ими государственных и муниципальных услуг, а также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июня 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Правительство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формировать региональную государственную информационную систему - электронный региональный реестр государственных и муниципальных услуг (функций) Ярославской области (далее - Региональный реестр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О от 29.06.2011 N 480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прилагаемый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гионального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екомендовать органам местного самоуправления муниципальных образований области руководствоваться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 и ведения Регионального реестра (далее - Порядок) при внесении сведений о муниципальных услугах (функциях) в Региональный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ратил силу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ЯО от 03.06.2011 N 417-п.</w:t>
      </w:r>
    </w:p>
    <w:p>
      <w:pPr>
        <w:pStyle w:val="Normal"/>
        <w:autoSpaceDE w:val="false"/>
        <w:ind w:firstLine="540"/>
        <w:jc w:val="both"/>
        <w:rPr/>
      </w:pPr>
      <w:r>
        <w:rPr/>
        <w:t>4&lt;1&gt;. Определить управление Правительства области по организационному развитию органов исполнительной власти области уполномоченным органом, осуществляющим формирование и ведение информационного ресурса Регионального реестра (оператором Регионального реестра).</w:t>
      </w:r>
    </w:p>
    <w:p>
      <w:pPr>
        <w:pStyle w:val="Normal"/>
        <w:autoSpaceDE w:val="false"/>
        <w:jc w:val="both"/>
        <w:rPr/>
      </w:pPr>
      <w:r>
        <w:rPr/>
        <w:t xml:space="preserve">(п. 4&lt;1&gt;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ЯО от 29.06.2011 N 480-п)</w:t>
      </w:r>
    </w:p>
    <w:p>
      <w:pPr>
        <w:pStyle w:val="Normal"/>
        <w:autoSpaceDE w:val="false"/>
        <w:ind w:firstLine="540"/>
        <w:jc w:val="both"/>
        <w:rPr/>
      </w:pPr>
      <w:r>
        <w:rPr/>
        <w:t>4&lt;2&gt;. Определить государственное унитарное предприятие Ярославской области "Электронный регион" уполномоченной организацией, обеспечивающей функционирование программно-аппаратного комплекса автоматизированной системы ведения Регионального реестра (оператором информационного узла Регионального реестра).</w:t>
      </w:r>
    </w:p>
    <w:p>
      <w:pPr>
        <w:pStyle w:val="Normal"/>
        <w:autoSpaceDE w:val="false"/>
        <w:jc w:val="both"/>
        <w:rPr/>
      </w:pPr>
      <w:r>
        <w:rPr/>
        <w:t xml:space="preserve">(п. 4&lt;2&gt;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ЯО от 29.06.2011 N 480-п)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ю Правительства области по организационному развитию органов исполнительной власти области (Алевров В.Ю.)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ведение информационного ресурса Регионального реестра в части проверки содержания и согласования сведений о государственных и муниципальных услугах (функциях), предоставляемых (исполняемых) органами исполнительной власти области и органами местного самоуправления муниципальных образований области, а также методическое и организационное обеспечение работы с Региональным реестр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рок до 04.06.2010 разместить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гионального реестра на веб-узле управления на официальном портале органов государственной власти Ярославской области (www.yarregion.ru/depts/uor).</w:t>
      </w:r>
    </w:p>
    <w:p>
      <w:pPr>
        <w:pStyle w:val="Normal"/>
        <w:autoSpaceDE w:val="false"/>
        <w:ind w:firstLine="540"/>
        <w:jc w:val="both"/>
        <w:rPr/>
      </w:pPr>
      <w:r>
        <w:rPr/>
        <w:t>6. Департаменту информатизации и связи Ярославской области (Воронцов В.Ю.)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надлежащее функционирование Регионального реестра и размещение (публикацию) сведений о государственных и муниципальных услугах (функциях), содержащихся в Региональном реестре, в федеральных государственных информационных системах: "Сводный реестр государственных и муниципальных услуг (функций)",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/>
      </w:pPr>
      <w:r>
        <w:rPr/>
        <w:t>- в срок до 04.06.2010 обеспечить установку программного обеспечения автоматизированных рабочих мест в органах исполнительной власти области и органах местного самоуправления муниципальных образований области, в полномочия которых входит предоставление государственных (муниципальных) услуг.</w:t>
      </w:r>
    </w:p>
    <w:p>
      <w:pPr>
        <w:pStyle w:val="Normal"/>
        <w:autoSpaceDE w:val="false"/>
        <w:ind w:firstLine="540"/>
        <w:jc w:val="both"/>
        <w:rPr/>
      </w:pPr>
      <w:r>
        <w:rPr/>
        <w:t>7. Управлению делами Правительства области (Белов А.В.) в срок до 10.06.2010 заключить договор об обеспечении двух рабочих мест средствами электронной цифровой подписи (носитель ключа MS Key или Rutoken, лицензия КриптоПро CSP версии 3.6) для работы с Региональным реестром сотрудников управления Правительства области по организационному развитию органов исполнительной власти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8. Управлению Правительства области по организационному развитию органов исполнительной власти области (Алевров В.Ю.) совместно с департаментом информатизации и связи Ярославской области (Воронцов В.Ю.) в срок до 04.06.2010 организовать обучение лиц, ответственных за размещение сведений о государственных и муниципальных услугах в Региональном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ам исполнительной власти области, к сфере деятельности которых относится предоставление государственных услуг (исполнение государственных функций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. В срок до 30.06.2010 разместить в Региональном реестре сведения о государственных услугах (функциях) согласно требованиям, устанавливаемым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2. Обеспечить дальнейшую актуализацию сведений о государственных услугах (функциях) в Региональном реестре согласно требованиям, устанавливаемым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Контроль за исполнением постановления возложить на заместителя Губернатора области Бушуева А.В.</w:t>
      </w:r>
    </w:p>
    <w:p>
      <w:pPr>
        <w:pStyle w:val="Normal"/>
        <w:autoSpaceDE w:val="false"/>
        <w:ind w:firstLine="540"/>
        <w:jc w:val="both"/>
        <w:rPr/>
      </w:pPr>
      <w:r>
        <w:rPr/>
        <w:t>11. Постановление вступает в силу с момента подпис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Ярославской области</w:t>
      </w:r>
    </w:p>
    <w:p>
      <w:pPr>
        <w:pStyle w:val="Normal"/>
        <w:autoSpaceDE w:val="false"/>
        <w:jc w:val="right"/>
        <w:rPr/>
      </w:pPr>
      <w:r>
        <w:rPr/>
        <w:t>С.А.ВАХРУ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02.06.2010 N 374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ВЕДЕНИЯ ЭЛЕКТРОННОГО РЕГИОНАЛЬНОГО</w:t>
      </w:r>
    </w:p>
    <w:p>
      <w:pPr>
        <w:pStyle w:val="ConsPlusTitle"/>
        <w:widowControl/>
        <w:jc w:val="center"/>
        <w:rPr/>
      </w:pPr>
      <w:r>
        <w:rPr/>
        <w:t>РЕЕСТРА ГОСУДАРСТВЕННЫХ И МУНИЦИПАЛЬНЫХ УСЛУГ (ФУНКЦИЙ)</w:t>
      </w:r>
    </w:p>
    <w:p>
      <w:pPr>
        <w:pStyle w:val="ConsPlusTitle"/>
        <w:widowControl/>
        <w:jc w:val="center"/>
        <w:rPr/>
      </w:pPr>
      <w:r>
        <w:rPr/>
        <w:t>ЯРОСЛА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О от 29.06.2011 N 480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формирования и ведения электронного регионального реестра государственных и муниципальных услуг (функций) Ярославской области (далее - Порядок) определяет процесс формирования и ведения региональной государственной информационной системы электронного регионального реестра государственных и муниципальных услуг (функций) Ярославской области (далее - Региональный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2. Региональный реестр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о государственных услугах и государственных функциях по осуществлению регионального контроля (надзора), предоставляемых и исполняемых органами исполнительной власти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 услугах, необходимых и обязательных для предоставления исполнительными органами государственной власти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 услугах, оказываемых государственными учреждениями и другими организациями Ярославской области, в которых размещается государственное задание (заказ), включенных в перечни, утвержденные Правительством Российской Федерации и Правительством Ярославской области, и предоставляемых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об услугах, оказываемых государственными учреждениями и другими организациями Ярославской области, в которых размещается государственное задание (заказ);</w:t>
      </w:r>
    </w:p>
    <w:p>
      <w:pPr>
        <w:pStyle w:val="Normal"/>
        <w:autoSpaceDE w:val="false"/>
        <w:ind w:firstLine="540"/>
        <w:jc w:val="both"/>
        <w:rPr/>
      </w:pPr>
      <w:r>
        <w:rPr/>
        <w:t>о муниципальных услугах и муниципальных функциях по осуществлению муниципального контроля (надзора), предоставляемых и исполняемых органами местного самоуправления муниципальных образований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 услугах, необходимых и обязательных для предоставления органами местного самоуправления муниципальных образований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 услугах, оказываемых муниципальными учреждениями и другими организациями Ярославской области, в которых размещается муниципальное задание (заказ), включенных в перечни, утвержденные Правительством Российской Федерации и Правительством Ярославской области, и предоставляемых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об услугах, оказываемых муниципальными учреждениями и другими организациями Ярославской области, в которых размещается муниципальное задание (заказ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ики органов исполнительной власти и органов местного самоуправления муниципальных образований Ярославской области, организаций, участвующих в предоставлении государственных и муниципальных услуг, государственных и муниципальных учреждений Ярославской области (раздел справочной информации).</w:t>
      </w:r>
    </w:p>
    <w:p>
      <w:pPr>
        <w:pStyle w:val="Normal"/>
        <w:autoSpaceDE w:val="false"/>
        <w:ind w:firstLine="540"/>
        <w:jc w:val="both"/>
        <w:rPr/>
      </w:pPr>
      <w:r>
        <w:rPr/>
        <w:t>3. В Региональный реестр не включаются сведения о функциях, не предусматривающих взаимодействие с физическими и юридическими лицами, а такж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об услугах, оказываемых государственными и муниципальными учреждениями, не включенных в перечни, утвержденные Правительством Российской Федерации и Правительством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 государственных услугах (функциях) федеральных органов исполнительной власти, органов государственных внебюджетных фондов и иных организаций, за исключением услуг, размещенных в автоматизированном режиме в Региональном реестре в результате интеграции федеральной государственной информационной системы "Сводный реестр государственных и муниципальных услуг (функций)" (далее - Сводный реестр) и Регионального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для внесения в Региональный реестр формируются в электронном виде путем заполнения электронных форм Регионального реестра с использованием его программно-технических средств. </w:t>
      </w:r>
      <w:hyperlink r:id="rId15">
        <w:r>
          <w:rPr>
            <w:rStyle w:val="InternetLink"/>
            <w:color w:val="0000FF"/>
          </w:rPr>
          <w:t>Общие требования</w:t>
        </w:r>
      </w:hyperlink>
      <w:r>
        <w:rPr/>
        <w:t xml:space="preserve"> к заполнению электронных форм определены в приложении 1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остав сведений, размещаемых в Региональном реестре, определяется согласно </w:t>
      </w:r>
      <w:hyperlink r:id="rId16">
        <w:r>
          <w:rPr>
            <w:rStyle w:val="InternetLink"/>
            <w:color w:val="0000FF"/>
          </w:rPr>
          <w:t>приложениям 2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6</w:t>
        </w:r>
      </w:hyperlink>
      <w:r>
        <w:rPr/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6. Внесение сведений в Региональный реестр, их изменение и исключение сведений из Регионального реестра осуществляется органами исполнительной власти Ярославской области и органами местного самоуправления муниципальных образований области, являющимися ответственными за предоставление услуг (исполнение функций) (далее - ответственные органы), самостоятельно в соответствии с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сведений в Региональный реестр от имени Правительства области осуществляют управление ЗАГС Правительства области и управление по делам архивов Правительства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Информация, содержащаяся в Региональном реестре, размещается в Сводном реестре и федеральной государственной информационной системе "Единый портал государственных и муниципальных услуг (функций)" (далее - Единый портал) в соответствии с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мещения в федеральных государственных информационных системах "Сводный реестр государственных и муниципальных услуг (функций)" и "Единый портал государственных и муниципальных услуг (функций)" сведений о государственных и муниципальных услугах (функциях), утвержденными Постановлением Правительства Российской Федерации от 15 июня 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а также на портале государственных и муниципальных услуг Ярославской области (подсистема региональной комплексной информационной системы "Государственные услуги - Ярославская область").</w:t>
      </w:r>
    </w:p>
    <w:p>
      <w:pPr>
        <w:pStyle w:val="Normal"/>
        <w:autoSpaceDE w:val="false"/>
        <w:ind w:firstLine="540"/>
        <w:jc w:val="both"/>
        <w:rPr/>
      </w:pPr>
      <w:r>
        <w:rPr/>
        <w:t>8. Формирование и ведение Регионального реестра осуществляется в соответствии с законодательством Российской Федерации и нормативными правовыми актами Яросла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. ФУНКЦИИ ФОРМИРОВАНИЯ И ВЕДЕНИЯ РЕГИОНАЛЬНОГО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равление Правительства области по организационному развитию органов исполнительной власти области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у и передачу сведений в Сводный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- сбор и актуализацию информации о сотрудниках, ответственных за внесение сведений в Региональный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етодической помощи по заполнению Регионального реестра, в том числе размещение на веб-узле управления Правительства области по организационному развитию органов исполнительной власти области на официальном портале органов государственной власти Ярославской области методических рекомендаций по заполнению Регионального реестра, разрабатываемых с учетом рекомендаций Министерства экономическ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и анализ сведений, содержащихся в Региональном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ое унитарное предприятие Ярославской области "Электронный регион"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у и настройку типового программного обеспечения Регионального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- технологическое сопровождение Регионального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и анализ функционирования технической составляющей Регионального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работ по обеспечению доступа к Региональному реестру сотрудников, ответственных за внесение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ственные органы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 лиц, ответственных за внесение сведений в Региональный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осят в Региональный реестр сведения, указанные в </w:t>
      </w:r>
      <w:hyperlink r:id="rId19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Порядка, путем заполнения электронных форм в соответствии с </w:t>
      </w:r>
      <w:hyperlink r:id="rId20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6</w:t>
        </w:r>
      </w:hyperlink>
      <w:r>
        <w:rPr/>
        <w:t xml:space="preserve"> к Порядку и методическими рекомендациями по заполнению Регионального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необходимости вносят изменения и исключают сведения из Регионального реестра в соответствии с требованиями </w:t>
      </w:r>
      <w:hyperlink r:id="rId22">
        <w:r>
          <w:rPr>
            <w:rStyle w:val="InternetLink"/>
            <w:color w:val="0000FF"/>
          </w:rPr>
          <w:t>разделов IV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V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до 5 числа месяца, следующего за отчетным, направляют информацию о работе с Региональным реестром на официальный электронный адрес управления Правительства области по организационному развитию органов исполнительной власти области: uor@region.adm.yar.ru.</w:t>
      </w:r>
    </w:p>
    <w:p>
      <w:pPr>
        <w:pStyle w:val="Normal"/>
        <w:autoSpaceDE w:val="false"/>
        <w:ind w:firstLine="540"/>
        <w:jc w:val="both"/>
        <w:rPr/>
      </w:pPr>
      <w:r>
        <w:rPr/>
        <w:t>4. Взаимодействие с органами местного самоуправления муниципальных образований области по формированию и ведению Регионального реестра осуществляется на основании заключенных с ними согла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I. ОБЕСПЕЧЕНИЕ ДОСТУПА ДЛЯ ВНЕСЕНИЯ СВЕДЕНИЙ В РЕГИОНАЛЬНЫЙ РЕЕСТ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уководители ответственных органов назначают сотрудников, ответственных за внесение сведений в Региональный реестр, путем издания лок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 Ответственные органы в течение 3 рабочих дней с момента издания локального правового акта направляют на официальные электронные адреса управления Правительства области по организационному развитию органов исполнительной власти области (uor@region.adm.yar.ru) и государственного унитарного предприятия Ярославской области "Электронный регион" (info@er76.ru) информацию о сотрудниках, ответственных за внесение сведений в Региональный реестр, с обязательной пометкой в строке "Тема" "информация о сотрудниках, ответственных за внесение сведений в Региональный реестр"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мая информация должна включ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твет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правового акта о назначении сотрудника, ответственного за внесение сведений в Региональный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, должность, телефон, адрес электронной почты указанного сотруд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Государственное унитарное предприятие Ярославской области "Электронный регион" в течение 1 рабочего дня после получения информации, указанной в </w:t>
      </w:r>
      <w:hyperlink r:id="rId24">
        <w:r>
          <w:rPr>
            <w:rStyle w:val="InternetLink"/>
            <w:color w:val="0000FF"/>
          </w:rPr>
          <w:t>пункте 2 данного раздела</w:t>
        </w:r>
      </w:hyperlink>
      <w:r>
        <w:rPr/>
        <w:t xml:space="preserve"> Порядка, направляет данные учетной записи на указанный в сообщении адрес электронной почты (с использованием архивир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4. Данные учетной записи используются сотрудником, ответственным за внесение сведений в Региональный реестр, для осуществления индивидуального доступа. Передача данных учетной записи, а также работа с Региональным реестром иных лиц, кроме сотрудников, ответственных за внесение сведений в Региональный реестр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V. ВНЕСЕНИЕ СВЕДЕНИЙ В РЕГИОНАЛЬНЫЙ РЕЕСТ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аниями для внесения сведений в Региональный реестр являются федеральные законы, указы Президента Российской Федерации, постановления Правительства Российской Федерации, законы Ярославской области, указы и распоряжения Губернатора области, постановления Правительства области, нормативные правовые акты органов местного самоуправления муниципальных образований области, устанавливающие нормы по предоставлению услуг (исполнению функций) ответств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Внесение сведений об услугах (функциях) в Региональный реестр осуществляется ответственными органами в срок не более 1 рабочего дня с даты вступления в силу нормативного правового акта, содержащего нормы по предоставлению услуги (исполнению функции)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сведений в раздел справочной информации осуществляется ответственными органами в срок не более 1 рабочего дня с даты изменения соответствующе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если в предоставлении государственной (муниципальной) услуги (исполнении функции) участвуют несколько органов исполнительной власти области или органов местного самоуправления муниципальных образований области, то внесение сведений об услугах (функциях) в Региональный реестр осуществляет орган, который предоставляет юридическим и физическим лицам итоговый результат услуги (функции)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вление Правительства области по организационному развитию органов исполнительной власти области проверяет внесенные сведения на предмет соответствия законодательству Российской Федерации, нормативным правовым актам Ярославской области, а также на предмет соответствия требованиям Порядка и методических рекомендаций по заполнению Регионального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государственных (муниципальных) услугах (функциях), предоставление (исполнение) которых регламентируется утвержденными административными регламентами, проверяются в течение 5 рабочих дней со дня их представления, в остальных случаях -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содержащиеся в разделе справочной информации, проверяются в течение 2 рабочих дней со дня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 результатам проверки нарушений не выявлено, ответственный сотрудник управления Правительства области по организационному развитию органов исполнительной власти области подписывает указанные сведения электронной цифровой подписью и, используя программно-технические средства Регионального реестра, передает данные в Сводный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о результатам проверки выявлены нарушения, управление Правительства области по организационному развитию органов исполнительной власти области, используя программно-технические средства Регионального реестра, возвращает сведения на доработку с указанием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Срок устранения нарушений не должен превышать 3 рабочих дней с момента возвращения сведений на доработку. До устранения допущенных нарушений указанные сведения не подлежат передаче в Сводный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ем для внесения изменений и дополнений в сведения об услугах (функциях) является вступление в силу законов и иных нормативных правовых актов, изменяющих нормы предоставления услуги (исполнения функции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внесения изменений и дополнений в раздел справочной информации является изменение информации об органах исполнительной власти, органах местного самоуправления муниципальных образований Ярославской области, организациях, участвующих в предоставлении государственных и муниципальных услуг, о государственных и муниципальных учреждениях Яросла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выявления изменений, связанных с предоставлением услуг (исполнением функций), ответственные органы осуществляют регулярный мониторинг федерального и регион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выявления изменений, связанных с разделом справочной информации, ответственные органы осуществляют регулярный мониторинг </w:t>
      </w:r>
      <w:hyperlink r:id="rId25">
        <w:r>
          <w:rPr>
            <w:rStyle w:val="InternetLink"/>
            <w:color w:val="0000FF"/>
          </w:rPr>
          <w:t>сведений</w:t>
        </w:r>
      </w:hyperlink>
      <w:r>
        <w:rPr/>
        <w:t xml:space="preserve"> согласно приложению 4 к Поряд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V. ИСКЛЮЧЕНИЕ СВЕДЕНИЙ ИЗ РЕГИОНАЛЬНОГО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аниями для исключения сведений из Регионального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е в силу федеральных законов и иных нормативных правовых актов Российской Федерации, законов и иных нормативных правовых актов Ярославской области, нормативных правовых актов представительных органов муниципальных образований, расположенных на территории Ярославской области, вступившие в силу решения суда о признании недействующими норм предоставления услуги (исполнения функции)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структуры органов исполнительной власти и органов местного самоуправления муниципальных образований Ярославской области, организаций, участвующих в предоставлении государственных и муниципальных услуг, государственных и муниципальных учреждений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сведений, внесенных в Региональный реестр, требованиям, установленным Порядком и методическими рекомендациями по заполнению Регионального реестра, при условии, что это несоответствие не может быть устранено путем внесения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Исключение сведений из Регионального реестра осуществляется ответственным органом, который разместил их в Региональном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Исключение сведений из Регионального реестра осуществляется ответственными органами в течение 10 рабочих дней с даты наступления любого из оснований, указанных в </w:t>
      </w:r>
      <w:hyperlink r:id="rId26">
        <w:r>
          <w:rPr>
            <w:rStyle w:val="InternetLink"/>
            <w:color w:val="0000FF"/>
          </w:rPr>
          <w:t>пункте 1 данного раздела</w:t>
        </w:r>
      </w:hyperlink>
      <w:r>
        <w:rPr/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VI. МОНИТОРИНГ РЕГИОНАЛЬНОГО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 целью обеспечения своевременной актуализации сведений, содержащихся в Региональном реестре, управлением Правительства области по организационному развитию органов исполнительной власти области на регулярной основе в пределах установленной компетенции осуществляется мониторинг внес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тветственные органы ежеквартально в срок до 5 числа месяца, следующего за отчетным, направляют на официальный электронный адрес управления Правительства области по организационному развитию органов исполнительной власти области (uor@region.adm.yar.ru) информацию о внесении сведений в Региональный реестр, их изменении и исключении из Регионального реестра в соответствии с </w:t>
      </w:r>
      <w:hyperlink r:id="rId27">
        <w:r>
          <w:rPr>
            <w:rStyle w:val="InternetLink"/>
            <w:color w:val="0000FF"/>
          </w:rPr>
          <w:t>формой</w:t>
        </w:r>
      </w:hyperlink>
      <w:r>
        <w:rPr/>
        <w:t>, приведенной в приложении 7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работ с Региональным реестром в течение отчетного периода и работ с Региональным реестром, запланированных на следующий отчетный период, ответственным органом направляется информация об отсутствии работ с Региональным реестром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ение Правительства области по организационному развитию органов исполнительной власти области обобщает поступившую информацию, а также проводит анализ текущего состояния сведений, внесенных в Региональный реестр. По результатам проведенного анализа управление Правительства области по организационному развитию органов исполнительной власти области не позднее 20 числа месяца, следующего за отчетным, направляет в ответственные органы информацию о необходимости проведения корректирующ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VII. ОТВЕТСТВЕННОСТЬ ЗА ФОРМИРОВАНИЕ И ВЕДЕНИЕ РЕГИОНАЛЬНОГО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уководители и должностные лица органов исполнительной власти области и структурных подразделений аппарата Правительства области, ответственные за внесение сведений в Региональный реестр, несут персональную ответственность за полноту и достоверность внесенных сведений, а также за соблюдение сроков и иных требований, установленных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и и должностные лица органов исполнительной власти области и структурных подразделений аппарата Правительства области, ответственные за ведение информационного ресурса Регионального реестра, обеспечение доступа к Региональному реестру сотрудников, ответственных за внесение сведений об услугах (функциях) в Региональный реестр, технологическое сопровождение Регионального реестра, несут персональную ответственность за соблюдение сроков и выполнение иных требований, установленных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 Нарушение требований Порядка признается нарушением исполнительской дисциплины, по факту рассмотрения нарушения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28">
        <w:r>
          <w:rPr>
            <w:rStyle w:val="InternetLink"/>
            <w:color w:val="0000FF"/>
          </w:rPr>
          <w:t>Порядку</w:t>
        </w:r>
      </w:hyperlink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РЕБОВАНИЯ</w:t>
      </w:r>
    </w:p>
    <w:p>
      <w:pPr>
        <w:pStyle w:val="ConsPlusTitle"/>
        <w:widowControl/>
        <w:jc w:val="center"/>
        <w:rPr/>
      </w:pPr>
      <w:r>
        <w:rPr/>
        <w:t>К ЗАПОЛНЕНИЮ ЭЛЕКТРОННЫХ ФОРМ ЭЛЕКТРОННОГО РЕГИОНАЛЬНОГО</w:t>
      </w:r>
    </w:p>
    <w:p>
      <w:pPr>
        <w:pStyle w:val="ConsPlusTitle"/>
        <w:widowControl/>
        <w:jc w:val="center"/>
        <w:rPr/>
      </w:pPr>
      <w:r>
        <w:rPr/>
        <w:t>РЕЕСТРА ГОСУДАРСТВЕННЫХ И МУНИЦИПАЛЬНЫХ УСЛУГ (ФУНКЦИЙ)</w:t>
      </w:r>
    </w:p>
    <w:p>
      <w:pPr>
        <w:pStyle w:val="ConsPlusTitle"/>
        <w:widowControl/>
        <w:jc w:val="center"/>
        <w:rPr/>
      </w:pPr>
      <w:r>
        <w:rPr/>
        <w:t>ЯРОСЛА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вносятся с прописной буквы (названия документов, названия процедур, названия целей обращения, названия дополнительных полей, начало комментариев и т.п.). Допускается только один способ выделения текста - выделение жирным шрифтом (Bold).</w:t>
      </w:r>
    </w:p>
    <w:p>
      <w:pPr>
        <w:pStyle w:val="Normal"/>
        <w:autoSpaceDE w:val="false"/>
        <w:ind w:firstLine="540"/>
        <w:jc w:val="both"/>
        <w:rPr/>
      </w:pPr>
      <w:r>
        <w:rPr/>
        <w:t>2. При копировании сведений из другого источника текст не должен содержать переносы строк, а только знаки абзаца. При копировании сведений из другого источника в поля электронного регионального реестра государственных и муниципальных услуг (функций) Ярославской области, которые открываются по ссылке в текстовом редакторе, необходимо в обязательном порядке использовать специальную кнопку на панели инструментов для очистки форма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формлении используется стиль "Обычный", гарнитура "Шрифт по умолчанию" размера "Default". После копирования необходимо удалить лишнюю техническую информацию, перенесенную из документа (нумерацию пунктов, указания на сноск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4. Прикрепленные текстовые файлы должны быть в форматах DOC, RTF, ODF, PDF. Не допускается приложение отсканированных документов, все приложенные документы должны позволять осуществлять текстовый поиск по документу средствами соответствующего приложения пр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5. Прикрепленные файлы блок-схем должны быть в форматах GIF, JPG, PNG, BMP. Разрешение графических растровых файлов не должно превышать 300 точек на дюйм.</w:t>
      </w:r>
    </w:p>
    <w:p>
      <w:pPr>
        <w:pStyle w:val="Normal"/>
        <w:autoSpaceDE w:val="false"/>
        <w:ind w:firstLine="540"/>
        <w:jc w:val="both"/>
        <w:rPr/>
      </w:pPr>
      <w:r>
        <w:rPr/>
        <w:t>6. Необходимо обязательное приложение файла для документов, непосредственно регулирующих оказание государственной (муниципальной) услуги. В качестве рабочих документов необходимо указывать весь перечень документов, имеющих отношение к оказанию данной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7. Именование файлов должно соответствовать правилу однообразия, то есть имя файла должно содержать однозначное указание на соответствующее содержание. Имена файлов могут содержать латинские символы, а также цифры и допустимые знаки, применение нестандартных (специальных) символов не допускается. Имена файлов не должны содержать более 80 символов.</w:t>
      </w:r>
    </w:p>
    <w:p>
      <w:pPr>
        <w:pStyle w:val="Normal"/>
        <w:autoSpaceDE w:val="false"/>
        <w:ind w:firstLine="540"/>
        <w:jc w:val="both"/>
        <w:rPr/>
      </w:pPr>
      <w:r>
        <w:rPr/>
        <w:t>8. Если оказание государственной (муниципальной) услуги является платным, то в обязательном порядке вносятся сведения обо всех осуществляемых платежах. При указании стоимости оказания такой услуги в соответствующем поле вводятся только цифры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29">
        <w:r>
          <w:rPr>
            <w:rStyle w:val="InternetLink"/>
            <w:color w:val="0000FF"/>
          </w:rPr>
          <w:t>Порядку</w:t>
        </w:r>
      </w:hyperlink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 О ГОСУДАРСТВЕННОЙ (МУНИЦИПАЛЬНОЙ) УСЛУГЕ ДЛЯ</w:t>
      </w:r>
    </w:p>
    <w:p>
      <w:pPr>
        <w:pStyle w:val="ConsPlusTitle"/>
        <w:widowControl/>
        <w:jc w:val="center"/>
        <w:rPr/>
      </w:pPr>
      <w:r>
        <w:rPr/>
        <w:t>РАЗМЕЩЕНИЯ В ЭЛЕКТРОННОМ РЕГИОНАЛЬНОМ РЕЕСТРЕ</w:t>
      </w:r>
    </w:p>
    <w:p>
      <w:pPr>
        <w:pStyle w:val="ConsPlusTitle"/>
        <w:widowControl/>
        <w:jc w:val="center"/>
        <w:rPr/>
      </w:pPr>
      <w:r>
        <w:rPr/>
        <w:t>ГОСУДАРСТВЕННЫХ И МУНИЦИПАЛЬНЫХ УСЛУГ (ФУНКЦИЙ)</w:t>
      </w:r>
    </w:p>
    <w:p>
      <w:pPr>
        <w:pStyle w:val="ConsPlusTitle"/>
        <w:widowControl/>
        <w:jc w:val="center"/>
        <w:rPr/>
      </w:pPr>
      <w:r>
        <w:rPr/>
        <w:t>ЯРОСЛА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(в том числе краткое)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 Наименование органа исполнительной власти, органа местного самоуправления муниципального образования области (его структурного подразделения), предоставляющего государственную (муниципальную)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3. Наименование государственных органов, органов местного самоуправления муниципального образования области (их структурных подразделений), без привлечения которых не может быть предоставлена государственная (муниципальная)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ень и текст нормативных правовых актов, непосредственно регулирующих предоставление государственной (муниципальной)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(либо проекта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/>
        <w:t>6. Описание результатов предоставл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7. Категория заявителей, которым предоставляется государственная (муниципальная)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местах информирования о порядке предоставл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9. Срок предоставления государственной (муниципальной) услуги, в том числе с учетом необходимости обращения в организации, участвующие в предоставлении государственной (муниципальной) услуги, срок выдачи (направления) документов, являющихся результатом предоставл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0. Срок и порядок регистрации запроса заявителя о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1. Максимальный срок ожидания в очереди при подаче запроса о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2. Основания для приостановления предоставления государственной (муниципальной) услуги (если возможность приостановления предусмотрена законодательством Российской Федерации, нормативными правовыми актами Ярославской области) либо отказа в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Документы, подлежащие представлению заявителем для получения государственной (муниципальной) услуги, способы получения документов заявителем и порядок представления документов с указанием услуг, необходимых и обязательных для предоставления услуги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14. Формы заявлений и иных документов, заполнение которых заявителем необходимо для обращения в орган исполнительной власти, орган местного самоуправления муниципального образования области (его структурное подразделение) для получ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5. Сведения о возмездности (безвозмездности) предоставления государственной (муниципальной)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вого акта, которым они утверждены.</w:t>
      </w:r>
    </w:p>
    <w:p>
      <w:pPr>
        <w:pStyle w:val="Normal"/>
        <w:autoSpaceDE w:val="false"/>
        <w:ind w:firstLine="540"/>
        <w:jc w:val="both"/>
        <w:rPr/>
      </w:pPr>
      <w:r>
        <w:rPr/>
        <w:t>16. Показатели доступности и качества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7. Информация о внутриведомственных и межведомственных административных процедурах, подлежащих выполнению органом исполнительной власти, органом местного самоуправления муниципального образования области (его структурным подразделением) при предоставлении государственной (муниципальной)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18. Сведения о порядке досудебного (внесудебного) обжалования решений и действий (бездействия) органа, предоставляющего государственную (муниципальную) услугу, а также должностных лиц, государственных (муниципальных)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9. Текст административного регламента либо проект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0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30">
        <w:r>
          <w:rPr>
            <w:rStyle w:val="InternetLink"/>
            <w:color w:val="0000FF"/>
          </w:rPr>
          <w:t>Порядку</w:t>
        </w:r>
      </w:hyperlink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 О ГОСУДАРСТВЕННОЙ (МУНИЦИПАЛЬНОЙ) ФУНКЦИИ ПО</w:t>
      </w:r>
    </w:p>
    <w:p>
      <w:pPr>
        <w:pStyle w:val="ConsPlusTitle"/>
        <w:widowControl/>
        <w:jc w:val="center"/>
        <w:rPr/>
      </w:pPr>
      <w:r>
        <w:rPr/>
        <w:t>ОСУЩЕСТВЛЕНИЮ ГОСУДАРСТВЕННОГО (МУНИЦИПАЛЬНОГО) КОНТРОЛЯ</w:t>
      </w:r>
    </w:p>
    <w:p>
      <w:pPr>
        <w:pStyle w:val="ConsPlusTitle"/>
        <w:widowControl/>
        <w:jc w:val="center"/>
        <w:rPr/>
      </w:pPr>
      <w:r>
        <w:rPr/>
        <w:t>(НАДЗОРА) ДЛЯ РАЗМЕЩЕНИЯ В ЭЛЕКТРОННОМ РЕГИОНАЛЬНОМ РЕЕСТРЕ</w:t>
      </w:r>
    </w:p>
    <w:p>
      <w:pPr>
        <w:pStyle w:val="ConsPlusTitle"/>
        <w:widowControl/>
        <w:jc w:val="center"/>
        <w:rPr/>
      </w:pPr>
      <w:r>
        <w:rPr/>
        <w:t>ГОСУДАРСТВЕННЫХ И МУНИЦИПАЛЬНЫХ УСЛУГ (ФУНКЦИЙ)</w:t>
      </w:r>
    </w:p>
    <w:p>
      <w:pPr>
        <w:pStyle w:val="ConsPlusTitle"/>
        <w:widowControl/>
        <w:jc w:val="center"/>
        <w:rPr/>
      </w:pPr>
      <w:r>
        <w:rPr/>
        <w:t>ЯРОСЛА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(в том числе краткое)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 Наименование органа исполнительной власти, органа местного самоуправления муниципального образования области (его структурного подразделения), исполняющего функцию.</w:t>
      </w:r>
    </w:p>
    <w:p>
      <w:pPr>
        <w:pStyle w:val="Normal"/>
        <w:autoSpaceDE w:val="false"/>
        <w:ind w:firstLine="540"/>
        <w:jc w:val="both"/>
        <w:rPr/>
      </w:pPr>
      <w:r>
        <w:rPr/>
        <w:t>3. Наименование государственных органов, органов местного самоуправления муниципального образования области (их структурных подразделений), организаций, без привлечения которых функция не может быть исполнена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ень и текст нормативных правовых актов, непосредственно регулирующих исполнение функци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(либо проекта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/>
        <w:t>6. Предмет государственного (муниципального)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/>
        <w:t>7. Права и обязанности должностных лиц при осуществлении государственного (муниципального)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/>
        <w:t>8. Права и обязанности лиц, в отношении которых осуществляются мероприятия по контролю (надзору).</w:t>
      </w:r>
    </w:p>
    <w:p>
      <w:pPr>
        <w:pStyle w:val="Normal"/>
        <w:autoSpaceDE w:val="false"/>
        <w:ind w:firstLine="540"/>
        <w:jc w:val="both"/>
        <w:rPr/>
      </w:pPr>
      <w:r>
        <w:rPr/>
        <w:t>9. Описание результатов исполнения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0. Категории лиц, в отношении которых проводятся мероприятия по контролю (надзору).</w:t>
      </w:r>
    </w:p>
    <w:p>
      <w:pPr>
        <w:pStyle w:val="Normal"/>
        <w:autoSpaceDE w:val="false"/>
        <w:ind w:firstLine="540"/>
        <w:jc w:val="both"/>
        <w:rPr/>
      </w:pPr>
      <w:r>
        <w:rPr/>
        <w:t>11. Сведения о местах информирования о порядке исполнения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2. Срок исполнения функции, в том числе с учетом необходимости обращения в организации, участвующие в исполнении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ания для приостановления исполнения функции (если возможность приостановления предусмотрена законодательством Российской Федерации, нормативными правовыми актами Ярослав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>14. Сведения о возмездности (безвозмездности) услуг организации (организаций), участвующей (участвующих) в исполнении функции, размере платы, взимаемой с лица, в отношении которого проводятся мероприятия по контролю (надзору) (в случае, если в исполнении функции участвуют ин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15. Информация о внутриведомственных и межведомственных административных процедурах, подлежащих выполнению органом исполнительной власти, органом местного самоуправления муниципального образования области (его структурным подразделением)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16. Сведения о порядке досудебного (внесудебного) обжалования решений и действий (бездействия) органа, исполняющего функцию, а также должностных лиц, государственных (муниципальных)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7. Текст административного регламента либо проект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8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31">
        <w:r>
          <w:rPr>
            <w:rStyle w:val="InternetLink"/>
            <w:color w:val="0000FF"/>
          </w:rPr>
          <w:t>Порядку</w:t>
        </w:r>
      </w:hyperlink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 ОБ УСЛУГЕ, НЕОБХОДИМОЙ И ОБЯЗАТЕЛЬНОЙ ДЛЯ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ОЙ (МУНИЦИПАЛЬНОЙ) УСЛУГИ, ДЛЯ</w:t>
      </w:r>
    </w:p>
    <w:p>
      <w:pPr>
        <w:pStyle w:val="ConsPlusTitle"/>
        <w:widowControl/>
        <w:jc w:val="center"/>
        <w:rPr/>
      </w:pPr>
      <w:r>
        <w:rPr/>
        <w:t>РАЗМЕЩЕНИЯ В ЭЛЕКТРОННОМ РЕГИОНАЛЬНОМ РЕЕСТРЕ</w:t>
      </w:r>
    </w:p>
    <w:p>
      <w:pPr>
        <w:pStyle w:val="ConsPlusTitle"/>
        <w:widowControl/>
        <w:jc w:val="center"/>
        <w:rPr/>
      </w:pPr>
      <w:r>
        <w:rPr/>
        <w:t>ГОСУДАРСТВЕННЫХ И МУНИЦИПАЛЬНЫХ УСЛУГ (ФУНКЦИЙ)</w:t>
      </w:r>
    </w:p>
    <w:p>
      <w:pPr>
        <w:pStyle w:val="ConsPlusTitle"/>
        <w:widowControl/>
        <w:jc w:val="center"/>
        <w:rPr/>
      </w:pPr>
      <w:r>
        <w:rPr/>
        <w:t>ЯРОСЛА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(в том числе краткое) услуги в соответствии с перечнем, утвержденным норматив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б организации, предоставляющей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и текст нормативных правовых актов, непосредственно регулирующих предоставление услуги, а также являющихся основанием для ее предоставления, 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 Описание результатов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 Категория заявителей, которым предоставляетс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о местах информирования о порядке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8. Срок и порядок регистрации запроса заявителя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9. Максимальный срок ожидания в очереди при подаче запроса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0. 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1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Формы заявлений и иных документов, заполнение которых заявителем необходимо для обращения в организацию с целью получ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вого акта, которым они утверждены.</w:t>
      </w:r>
    </w:p>
    <w:p>
      <w:pPr>
        <w:pStyle w:val="Normal"/>
        <w:autoSpaceDE w:val="false"/>
        <w:ind w:firstLine="540"/>
        <w:jc w:val="both"/>
        <w:rPr/>
      </w:pPr>
      <w:r>
        <w:rPr/>
        <w:t>14.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32">
        <w:r>
          <w:rPr>
            <w:rStyle w:val="InternetLink"/>
            <w:color w:val="0000FF"/>
          </w:rPr>
          <w:t>Порядку</w:t>
        </w:r>
      </w:hyperlink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 ОБ УСЛУГАХ ГОСУДАРСТВЕННЫХ (МУНИЦИПАЛЬНЫХ)</w:t>
      </w:r>
    </w:p>
    <w:p>
      <w:pPr>
        <w:pStyle w:val="ConsPlusTitle"/>
        <w:widowControl/>
        <w:jc w:val="center"/>
        <w:rPr/>
      </w:pPr>
      <w:r>
        <w:rPr/>
        <w:t>УЧРЕЖДЕНИЙ И ИНЫХ ОРГАНИЗАЦИЙ СУБЪЕКТА РОССИЙСКОЙ ФЕДЕРАЦИИ,</w:t>
      </w:r>
    </w:p>
    <w:p>
      <w:pPr>
        <w:pStyle w:val="ConsPlusTitle"/>
        <w:widowControl/>
        <w:jc w:val="center"/>
        <w:rPr/>
      </w:pPr>
      <w:r>
        <w:rPr/>
        <w:t>В КОТОРЫХ РАЗМЕЩАЕТСЯ ГОСУДАРСТВЕННОЕ (МУНИЦИПАЛЬНОЕ)</w:t>
      </w:r>
    </w:p>
    <w:p>
      <w:pPr>
        <w:pStyle w:val="ConsPlusTitle"/>
        <w:widowControl/>
        <w:jc w:val="center"/>
        <w:rPr/>
      </w:pPr>
      <w:r>
        <w:rPr/>
        <w:t>ЗАДАНИЕ (ЗАКАЗ), ДЛЯ РАЗМЕЩЕНИЯ В ЭЛЕКТРОННОМ РЕГИОНАЛЬНОМ</w:t>
      </w:r>
    </w:p>
    <w:p>
      <w:pPr>
        <w:pStyle w:val="ConsPlusTitle"/>
        <w:widowControl/>
        <w:jc w:val="center"/>
        <w:rPr/>
      </w:pPr>
      <w:r>
        <w:rPr/>
        <w:t>РЕЕСТРЕ ГОСУДАРСТВЕННЫХ И МУНИЦИПАЛЬНЫХ УСЛУГ (ФУНКЦИЙ)</w:t>
      </w:r>
    </w:p>
    <w:p>
      <w:pPr>
        <w:pStyle w:val="ConsPlusTitle"/>
        <w:widowControl/>
        <w:jc w:val="center"/>
        <w:rPr/>
      </w:pPr>
      <w:r>
        <w:rPr/>
        <w:t>ЯРОСЛА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(в том числе краткое) услуги в соответствии с перечнями, утвержденными Правительством Российской Федерации и Правительством Яросла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аименование предоставляющего услугу государственного (муниципального) учреждения или иной организации Ярославской области, в которой размещается государственное (муниципальное) задание (заказ).</w:t>
      </w:r>
    </w:p>
    <w:p>
      <w:pPr>
        <w:pStyle w:val="Normal"/>
        <w:autoSpaceDE w:val="false"/>
        <w:ind w:firstLine="540"/>
        <w:jc w:val="both"/>
        <w:rPr/>
      </w:pPr>
      <w:r>
        <w:rPr/>
        <w:t>3. Наименование органа исполнительной власти (органа местного самоуправления муниципального образования области), который размещает в государственном (муниципальном) учреждении или иной организации Ярославской области государственное (муниципальное) задание (заказ)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ень и текст нормативных правовых актов, непосредственно регулирующих предоставление услуги, а также являющихся основанием для ее предоставления, с указанием их реквизитов и источников официального опубликования либо иных регламентирующих деятельность государственного (муниципального) учреждения или иной организации Ярославской области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 Описание результатов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. Категория заявителей, которым предоставляетс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местах информирования о порядке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8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9. Срок и порядок регистрации запроса заявителя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0. Максимальный срок ожидания в очереди при подаче запроса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ания для приостановления предоставления услуги (если возможность приостановления предусмотрена законодательством Российской Федерации, нормативным правовым актом Ярославской области) либо отказа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2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Формы заявлений и иных документов, заполнение которых заявителем необходимо для обращения в государственное (муниципальное) учреждение или иную организацию Ярославской области для получ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4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такой платы с указанием нормативного правового акта, которым они утверждены.</w:t>
      </w:r>
    </w:p>
    <w:p>
      <w:pPr>
        <w:pStyle w:val="Normal"/>
        <w:autoSpaceDE w:val="false"/>
        <w:ind w:firstLine="540"/>
        <w:jc w:val="both"/>
        <w:rPr/>
      </w:pPr>
      <w:r>
        <w:rPr/>
        <w:t>15. Сведения о порядке досудебного (внесудебного) обжалования решений и действий (бездействия) государственного (муниципального) учреждения или иной организации Ярославской области, предоставляющих услугу, а также их служащих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33">
        <w:r>
          <w:rPr>
            <w:rStyle w:val="InternetLink"/>
            <w:color w:val="0000FF"/>
          </w:rPr>
          <w:t>Порядку</w:t>
        </w:r>
      </w:hyperlink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, СОДЕРЖАЩИХСЯ В РАЗДЕЛЕ СПРАВОЧНОЙ ИНФОРМАЦИИ</w:t>
      </w:r>
    </w:p>
    <w:p>
      <w:pPr>
        <w:pStyle w:val="ConsPlusTitle"/>
        <w:widowControl/>
        <w:jc w:val="center"/>
        <w:rPr/>
      </w:pPr>
      <w:r>
        <w:rPr/>
        <w:t>ЭЛЕКТРОННОГО РЕГИОНАЛЬНОГО РЕЕСТРА ГОСУДАРСТВЕННЫХ</w:t>
      </w:r>
    </w:p>
    <w:p>
      <w:pPr>
        <w:pStyle w:val="ConsPlusTitle"/>
        <w:widowControl/>
        <w:jc w:val="center"/>
        <w:rPr/>
      </w:pPr>
      <w:r>
        <w:rPr/>
        <w:t>И МУНИЦИПАЛЬНЫХ УСЛУГ (ФУНКЦИЙ) ЯРОСЛА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чтовый адрес и адрес местонахождения органа исполнительной власти, органа местного самоуправления муниципального образования области (его структурного подразделения), организации, участвующей в предоставлении государственной (муниципальной) услуги, государственного (муниципального)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структурных подразделениях органа исполнительной власти субъекта Российской Федерации, органа местного самоуправления муниципального образования области и их руководителях, ответственных за предоставление государственной (муниципальной) услуги (исполнение государственной (муниципальной) функции).</w:t>
      </w:r>
    </w:p>
    <w:p>
      <w:pPr>
        <w:pStyle w:val="Normal"/>
        <w:autoSpaceDE w:val="false"/>
        <w:ind w:firstLine="540"/>
        <w:jc w:val="both"/>
        <w:rPr/>
      </w:pPr>
      <w:r>
        <w:rPr/>
        <w:t>3. Сведения о руководителях организаций, участвующих в предоставлении государственной (муниципальной) услуги, государственных (муниципальных)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органа исполнительной власти, органа местного самоуправления муниципального образования области (его структурного подразделения), организации, участвующей в предоставлении государственной (муниципальной) услуги, государственного (муниципального)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 о платежных реквизитах органа исполнительной власти, органа местного самоуправления муниципального образования области (его структурного подразделения), организации, участвующей в предоставлении государственной (муниципальной) услуги, государственного (муниципального) учрежде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34">
        <w:r>
          <w:rPr>
            <w:rStyle w:val="InternetLink"/>
            <w:color w:val="0000FF"/>
          </w:rPr>
          <w:t>Порядку</w:t>
        </w:r>
      </w:hyperlink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 внесении сведений в электр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гиональный реестр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муниципальных услуг (функц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Ярославской области, их измен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сключении из реестра за __ кварт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Наименование    органа,   ответственного  за   внесение  сведений  в</w:t>
      </w:r>
    </w:p>
    <w:p>
      <w:pPr>
        <w:pStyle w:val="ConsPlusNonformat"/>
        <w:widowControl/>
        <w:rPr/>
      </w:pPr>
      <w:r>
        <w:rPr/>
        <w:t>Региональный реестр, их изменение и исключени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Изменение сведений об услугах (функциях):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890"/>
        <w:gridCol w:w="202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услуги (функции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ентификатор</w:t>
              <w:br/>
              <w:t xml:space="preserve">карточ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внесения,</w:t>
              <w:br/>
              <w:t xml:space="preserve">изменения   </w:t>
              <w:br/>
              <w:t xml:space="preserve">или удаления </w:t>
              <w:br/>
              <w:t xml:space="preserve">сведени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ткое </w:t>
              <w:br/>
              <w:t xml:space="preserve">описание </w:t>
              <w:br/>
              <w:t xml:space="preserve">рабо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Изменение сведений в разделе справочной информаци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890"/>
        <w:gridCol w:w="202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органа      </w:t>
              <w:br/>
              <w:t xml:space="preserve">исполнительной власти, органа </w:t>
              <w:br/>
              <w:t xml:space="preserve">местного самоуправления,   </w:t>
              <w:br/>
              <w:t xml:space="preserve">организации, учрежд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ентификатор</w:t>
              <w:br/>
              <w:t xml:space="preserve">карточ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внесения,</w:t>
              <w:br/>
              <w:t xml:space="preserve">изменения   </w:t>
              <w:br/>
              <w:t xml:space="preserve">или удаления </w:t>
              <w:br/>
              <w:t xml:space="preserve">сведени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ткое </w:t>
              <w:br/>
              <w:t xml:space="preserve">описание </w:t>
              <w:br/>
              <w:t xml:space="preserve">рабо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Запланированные  изменения  сведений  об   услугах    (функциях)  на</w:t>
      </w:r>
    </w:p>
    <w:p>
      <w:pPr>
        <w:pStyle w:val="ConsPlusNonformat"/>
        <w:widowControl/>
        <w:rPr/>
      </w:pPr>
      <w:r>
        <w:rPr/>
        <w:t>последующий период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890"/>
        <w:gridCol w:w="202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услуги (функции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ентификатор</w:t>
              <w:br/>
              <w:t xml:space="preserve">карточ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внесения,</w:t>
              <w:br/>
              <w:t xml:space="preserve">изменения  </w:t>
              <w:br/>
              <w:t xml:space="preserve">или удаления </w:t>
              <w:br/>
              <w:t xml:space="preserve">сведени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ткое </w:t>
              <w:br/>
              <w:t xml:space="preserve">описание </w:t>
              <w:br/>
              <w:t xml:space="preserve">рабо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8649;fld=134;dst=100019" TargetMode="External"/><Relationship Id="rId3" Type="http://schemas.openxmlformats.org/officeDocument/2006/relationships/hyperlink" Target="consultantplus://offline/main?base=RLAW086;n=49188;fld=134;dst=100009" TargetMode="External"/><Relationship Id="rId4" Type="http://schemas.openxmlformats.org/officeDocument/2006/relationships/hyperlink" Target="consultantplus://offline/main?base=LAW;n=101630;fld=134;dst=100057" TargetMode="External"/><Relationship Id="rId5" Type="http://schemas.openxmlformats.org/officeDocument/2006/relationships/hyperlink" Target="consultantplus://offline/main?base=RLAW086;n=49188;fld=134;dst=100010" TargetMode="External"/><Relationship Id="rId6" Type="http://schemas.openxmlformats.org/officeDocument/2006/relationships/hyperlink" Target="consultantplus://offline/main?base=RLAW086;n=49234;fld=134;dst=100031" TargetMode="External"/><Relationship Id="rId7" Type="http://schemas.openxmlformats.org/officeDocument/2006/relationships/hyperlink" Target="consultantplus://offline/main?base=RLAW086;n=49234;fld=134;dst=100031" TargetMode="External"/><Relationship Id="rId8" Type="http://schemas.openxmlformats.org/officeDocument/2006/relationships/hyperlink" Target="consultantplus://offline/main?base=RLAW086;n=48649;fld=134;dst=100019" TargetMode="External"/><Relationship Id="rId9" Type="http://schemas.openxmlformats.org/officeDocument/2006/relationships/hyperlink" Target="consultantplus://offline/main?base=RLAW086;n=49188;fld=134;dst=100011" TargetMode="External"/><Relationship Id="rId10" Type="http://schemas.openxmlformats.org/officeDocument/2006/relationships/hyperlink" Target="consultantplus://offline/main?base=RLAW086;n=49188;fld=134;dst=100013" TargetMode="External"/><Relationship Id="rId11" Type="http://schemas.openxmlformats.org/officeDocument/2006/relationships/hyperlink" Target="consultantplus://offline/main?base=RLAW086;n=49234;fld=134;dst=100031" TargetMode="External"/><Relationship Id="rId12" Type="http://schemas.openxmlformats.org/officeDocument/2006/relationships/hyperlink" Target="consultantplus://offline/main?base=RLAW086;n=49234;fld=134;dst=100031" TargetMode="External"/><Relationship Id="rId13" Type="http://schemas.openxmlformats.org/officeDocument/2006/relationships/hyperlink" Target="consultantplus://offline/main?base=RLAW086;n=49234;fld=134;dst=100031" TargetMode="External"/><Relationship Id="rId14" Type="http://schemas.openxmlformats.org/officeDocument/2006/relationships/hyperlink" Target="consultantplus://offline/main?base=RLAW086;n=49188;fld=134;dst=100014" TargetMode="External"/><Relationship Id="rId15" Type="http://schemas.openxmlformats.org/officeDocument/2006/relationships/hyperlink" Target="consultantplus://offline/main?base=RLAW086;n=49234;fld=134;dst=100200" TargetMode="External"/><Relationship Id="rId16" Type="http://schemas.openxmlformats.org/officeDocument/2006/relationships/hyperlink" Target="consultantplus://offline/main?base=RLAW086;n=49234;fld=134;dst=100210" TargetMode="External"/><Relationship Id="rId17" Type="http://schemas.openxmlformats.org/officeDocument/2006/relationships/hyperlink" Target="consultantplus://offline/main?base=RLAW086;n=49234;fld=134;dst=100285" TargetMode="External"/><Relationship Id="rId18" Type="http://schemas.openxmlformats.org/officeDocument/2006/relationships/hyperlink" Target="consultantplus://offline/main?base=LAW;n=101630;fld=134;dst=100090" TargetMode="External"/><Relationship Id="rId19" Type="http://schemas.openxmlformats.org/officeDocument/2006/relationships/hyperlink" Target="consultantplus://offline/main?base=RLAW086;n=49234;fld=134;dst=100123" TargetMode="External"/><Relationship Id="rId20" Type="http://schemas.openxmlformats.org/officeDocument/2006/relationships/hyperlink" Target="consultantplus://offline/main?base=RLAW086;n=49234;fld=134;dst=100200" TargetMode="External"/><Relationship Id="rId21" Type="http://schemas.openxmlformats.org/officeDocument/2006/relationships/hyperlink" Target="consultantplus://offline/main?base=RLAW086;n=49234;fld=134;dst=100285" TargetMode="External"/><Relationship Id="rId22" Type="http://schemas.openxmlformats.org/officeDocument/2006/relationships/hyperlink" Target="consultantplus://offline/main?base=RLAW086;n=49234;fld=134;dst=100168" TargetMode="External"/><Relationship Id="rId23" Type="http://schemas.openxmlformats.org/officeDocument/2006/relationships/hyperlink" Target="consultantplus://offline/main?base=RLAW086;n=49234;fld=134;dst=100183" TargetMode="External"/><Relationship Id="rId24" Type="http://schemas.openxmlformats.org/officeDocument/2006/relationships/hyperlink" Target="consultantplus://offline/main?base=RLAW086;n=49234;fld=134;dst=100161" TargetMode="External"/><Relationship Id="rId25" Type="http://schemas.openxmlformats.org/officeDocument/2006/relationships/hyperlink" Target="consultantplus://offline/main?base=RLAW086;n=49234;fld=134;dst=100252" TargetMode="External"/><Relationship Id="rId26" Type="http://schemas.openxmlformats.org/officeDocument/2006/relationships/hyperlink" Target="consultantplus://offline/main?base=RLAW086;n=49234;fld=134;dst=100184" TargetMode="External"/><Relationship Id="rId27" Type="http://schemas.openxmlformats.org/officeDocument/2006/relationships/hyperlink" Target="consultantplus://offline/main?base=RLAW086;n=49234;fld=134;dst=100293" TargetMode="External"/><Relationship Id="rId28" Type="http://schemas.openxmlformats.org/officeDocument/2006/relationships/hyperlink" Target="consultantplus://offline/main?base=RLAW086;n=49234;fld=134;dst=100120" TargetMode="External"/><Relationship Id="rId29" Type="http://schemas.openxmlformats.org/officeDocument/2006/relationships/hyperlink" Target="consultantplus://offline/main?base=RLAW086;n=49234;fld=134;dst=100120" TargetMode="External"/><Relationship Id="rId30" Type="http://schemas.openxmlformats.org/officeDocument/2006/relationships/hyperlink" Target="consultantplus://offline/main?base=RLAW086;n=49234;fld=134;dst=100120" TargetMode="External"/><Relationship Id="rId31" Type="http://schemas.openxmlformats.org/officeDocument/2006/relationships/hyperlink" Target="consultantplus://offline/main?base=RLAW086;n=49234;fld=134;dst=100120" TargetMode="External"/><Relationship Id="rId32" Type="http://schemas.openxmlformats.org/officeDocument/2006/relationships/hyperlink" Target="consultantplus://offline/main?base=RLAW086;n=49234;fld=134;dst=100120" TargetMode="External"/><Relationship Id="rId33" Type="http://schemas.openxmlformats.org/officeDocument/2006/relationships/hyperlink" Target="consultantplus://offline/main?base=RLAW086;n=49234;fld=134;dst=100120" TargetMode="External"/><Relationship Id="rId34" Type="http://schemas.openxmlformats.org/officeDocument/2006/relationships/hyperlink" Target="consultantplus://offline/main?base=RLAW086;n=49234;fld=134;dst=100120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0:00Z</dcterms:created>
  <dc:creator>Шипунова</dc:creator>
  <dc:description/>
  <cp:keywords/>
  <dc:language>en-US</dc:language>
  <cp:lastModifiedBy>Пользователь</cp:lastModifiedBy>
  <dcterms:modified xsi:type="dcterms:W3CDTF">2012-03-23T11:25:00Z</dcterms:modified>
  <cp:revision>5</cp:revision>
  <dc:subject/>
  <dc:title>ПРАВИТЕЛЬСТВО ЯРОСЛАВСКОЙ ОБЛАСТИ</dc:title>
</cp:coreProperties>
</file>