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266065</wp:posOffset>
            </wp:positionV>
            <wp:extent cx="914400" cy="12890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ЫЙ СОВЕТ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Мышкин от 14.12.2021 № 29 «Об утверждении Положения о муниципальном жилищном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Мышк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28"/>
          <w:szCs w:val="28"/>
        </w:rPr>
        <w:t>городского поселения Мышкин Мышкин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Муниципального Совета городского поселения Мышкин от 14.12.2021 года №29 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 жилищном контроле на территории городского поселения Мышкин»,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ешение пунктом 4.1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. Раздел 6 прилагаемого Положения применяется с 01.01.2023 года.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унктом 4.14 раздел 4 Положения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.14. </w:t>
      </w: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жет осуществляться в том числе на бумажном носителе с использованием почтовой связи, в случае невозможности информирования контролируемого лица, в электронной форме либо по запросу контролируемого лица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бнародовать настоящее решение в газете «Волжские зори» и на официальном сайте городского поселения Мышкин в информационно - 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ского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Совета городского поселения Мышкин</w:t>
      </w:r>
    </w:p>
    <w:p>
      <w:pPr>
        <w:pStyle w:val="Normal"/>
        <w:tabs>
          <w:tab w:val="clear" w:pos="708"/>
          <w:tab w:val="left" w:pos="4884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>
          <w:sz w:val="28"/>
          <w:szCs w:val="28"/>
        </w:rPr>
        <w:t>_________________Е.В. Петров                        _________________ Л.А. Чистяков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я 2022 года № 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6:00Z</dcterms:created>
  <dc:creator>Admin</dc:creator>
  <dc:description/>
  <cp:keywords/>
  <dc:language>en-US</dc:language>
  <cp:lastModifiedBy>Марина</cp:lastModifiedBy>
  <cp:lastPrinted>2022-05-31T09:20:00Z</cp:lastPrinted>
  <dcterms:modified xsi:type="dcterms:W3CDTF">2022-05-31T06:20:00Z</dcterms:modified>
  <cp:revision>6</cp:revision>
  <dc:subject/>
  <dc:title/>
</cp:coreProperties>
</file>