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Мышкин от 14.12.2021 №30 «Об утверждении Положения о муниципальном земе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Мышк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Муниципального Совета городского поселения Мышкин от 14.12.2021 года №30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земельном контроле на территории городского поселения Мышкин»,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ом 4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Раздел 6 прилагаемого Положения применяется с 01.01.2023 года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ом 4.14 раздел 4 Положения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14. </w:t>
      </w: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жет осуществляться в том числе на бумажном носителе с использованием почтовой связи, в случае невозможности информирования контролируемого лица, в электронной форме либо по запросу контролируемого лица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народовать настоящее решение в газете «Волжские зори» и на официальном сайте городского поселения Мышкин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поселения Мышкин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sz w:val="28"/>
          <w:szCs w:val="28"/>
        </w:rPr>
        <w:t>_________________Е.В. Петров                        _________________ Л.А. Чистяков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2 года №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4:00Z</dcterms:created>
  <dc:creator>Admin</dc:creator>
  <dc:description/>
  <cp:keywords/>
  <dc:language>en-US</dc:language>
  <cp:lastModifiedBy>Марина</cp:lastModifiedBy>
  <cp:lastPrinted>2022-05-31T09:16:00Z</cp:lastPrinted>
  <dcterms:modified xsi:type="dcterms:W3CDTF">2022-05-31T06:16:00Z</dcterms:modified>
  <cp:revision>6</cp:revision>
  <dc:subject/>
  <dc:title/>
</cp:coreProperties>
</file>