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7 декабря 2009 г. N 1993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согласно </w:t>
      </w:r>
      <w:hyperlink r:id="rId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r:id="rId4">
        <w:r>
          <w:rPr>
            <w:rStyle w:val="InternetLink"/>
            <w:color w:val="0000FF"/>
          </w:rPr>
          <w:t>приложению 1(1)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едеральным органам исполнительной власти, указанным в </w:t>
      </w:r>
      <w:hyperlink r:id="rId6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r:id="rId9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r:id="rId11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r:id="rId13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декабря 2009 г. N 1993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НЫЙ ПЕРЕЧЕНЬ</w:t>
      </w:r>
    </w:p>
    <w:p>
      <w:pPr>
        <w:pStyle w:val="ConsPlusTitle"/>
        <w:widowControl/>
        <w:jc w:val="center"/>
        <w:rPr/>
      </w:pPr>
      <w:r>
        <w:rPr/>
        <w:t>ПЕРВООЧЕРЕДНЫХ ГОСУДАРСТВЕННЫХ И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И ОРГАНАМИ МЕСТНОГО САМОУПРАВЛЕНИЯ</w:t>
      </w:r>
    </w:p>
    <w:p>
      <w:pPr>
        <w:pStyle w:val="ConsPlusTitle"/>
        <w:widowControl/>
        <w:jc w:val="center"/>
        <w:rPr/>
      </w:pPr>
      <w:r>
        <w:rPr/>
        <w:t>В ЭЛЕКТРОННОМ ВИДЕ, А ТАКЖЕ УСЛУГ, ПРЕДОСТАВЛЯЕМЫХ</w:t>
      </w:r>
    </w:p>
    <w:p>
      <w:pPr>
        <w:pStyle w:val="ConsPlusTitle"/>
        <w:widowControl/>
        <w:jc w:val="center"/>
        <w:rPr/>
      </w:pPr>
      <w:r>
        <w:rPr/>
        <w:t>В ЭЛЕКТРОННОМ ВИДЕ УЧРЕЖДЕНИЯМИ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И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услуги      │Ответственные исполнители│Заключите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тап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лектрон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виде </w:t>
      </w:r>
      <w:hyperlink r:id="rId17">
        <w:r>
          <w:rPr>
            <w:rStyle w:val="InternetLink"/>
            <w:color w:val="0000FF"/>
          </w:rPr>
          <w:t>&lt;*&gt;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. Услуги в сфере образования и нау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. │Исключен. - </w:t>
      </w:r>
      <w:hyperlink r:id="rId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ем заявлений, 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е детей в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 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, реализующие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ую образовательную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у дошколь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(детские сады)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доступного и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ого дошкольного,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общего,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общего, средн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ного) общего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а также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в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расположенны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и субъекта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начального,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и дополнительного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оведения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(итоговой)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и обучающихся,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ивших образовательные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основного общ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реднего (полного)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образования, в том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форме еди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,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информации из баз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убъектов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об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ах единого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 результатах еди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Зачисление в             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результатах сданных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ов, тестирования и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вступительных     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, а также о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и в        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текущей успеваемости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егося, ведение  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дневника и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журнала      │Российской Федерации с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певаемости              │участием органов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разовательных   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х и учебных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ах, рабочих программах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курсов, предметов,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циплин (модулей),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овых календарных       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графиках          │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I. Услуги в сфере здравоохран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ые и муниципальные услуги, предоставляемые орган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сполнительной 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органами местного самоуправления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 -│Исключены. - </w:t>
      </w:r>
      <w:hyperlink r:id="rId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      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исвоение, подтверждение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снятие   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онных категорий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, работающих в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 здравоохранения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в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учреждениях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еской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,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й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субъекта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для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ой категории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. │Исключен. - </w:t>
      </w:r>
      <w:hyperlink r:id="rId2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Выдача направлений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на прохождение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лечебно-профилактиче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ием         │учреждения, учреждени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лений о проведении    │медико-социальной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экспертизы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едоставлени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акта медико-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экспертизы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признан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м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Прием заявок (запись) на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к врачу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ые ил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поликли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ические, стационарно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, лечебно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филактические и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учно-исследователь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Заполнение и направление в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теки электронных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цептов                  │государствен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ли муниципальны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Услуги в сфере социальной защиты насе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валидов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2 -│Исключены. - </w:t>
      </w:r>
      <w:hyperlink r:id="rId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      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Предоставление информации,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 органам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и и попечительства от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желающих установить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у (попечительство) или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онаж над определенной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ей граждан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алолетние,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е, лица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е в установленно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м порядке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и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анов труда, лиц,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работавших в тылу в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Великой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ечественной войны 1941 -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945 годов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имеющих детей (в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многодетных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одиноких родителей)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Социальная поддержка жертв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их репрессий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в соответствии с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ыми нормативными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ами субъекта Российской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Назначение и выплат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по уходу за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енком    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имущих граждан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Назначение и выплат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на оплату проезда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щественном транспорт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льгот п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е услуг связ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3. │Исключен. - </w:t>
      </w:r>
      <w:hyperlink r:id="rId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чередност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жилых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на условиях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найма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5. │Исключен. - </w:t>
      </w:r>
      <w:hyperlink r:id="rId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Прием заявлений и выплата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й и иной помощи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гребения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IV. Исключен. - </w:t>
      </w:r>
      <w:hyperlink r:id="rId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V. Исключен. - </w:t>
      </w:r>
      <w:hyperlink r:id="rId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VI. Услуги в сфере жилищно-коммунального хозяй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устройства и (или)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ланировки жилого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 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едоставления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-коммунальных услуг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ю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муниципальными учреждениям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Принятие документов, а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ыдача решений о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или об отказе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жилого помещения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ежилое или нежилого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в жилое         │государственные и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          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Выдача документов (единого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го документа, копии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-лицевого счета, │в сфере жилищно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домовой книги, │коммунального хозяйств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чки учета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ика жилого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, справок и иных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Предоставление документов 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хнического паспорта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(строения) или     │технической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него,          │инвентаризации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этажного плана, плана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,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икации к поэтажному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у, справки об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изационной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и объекта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сти и и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II. Услуги в сфере имущественно-земельных отношени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оительства и регулирования предпринимательской 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ах недвижимог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находящихся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х для сдачи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аренду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границ земель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Выдача копий архивных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подтверждающих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на владение землей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Выдача разрешений н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земельных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для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го жилищного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Приобретение земельных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из земель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го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ения, находящихся в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для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фермерского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и осуществления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деятельности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Подготовка и выдача 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й на 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о,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ю, капитальный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 объектов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тального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а также 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 объектов в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ю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Выдача разрешений н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у рекламных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на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й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, аннулирование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их разрешений, выдача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исаний о демонтаже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вольно установленных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овь рекламных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&lt;*&gt; В соответствии с </w:t>
      </w:r>
      <w:hyperlink r:id="rId2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распоряжению Правительства Российской Федерации от 17 декабря 2009 г. N 1993-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(1)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декабря 2009 г. N 1993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НЫЙ ПЕРЕЧЕНЬ</w:t>
      </w:r>
    </w:p>
    <w:p>
      <w:pPr>
        <w:pStyle w:val="ConsPlusTitle"/>
        <w:widowControl/>
        <w:jc w:val="center"/>
        <w:rPr/>
      </w:pPr>
      <w:r>
        <w:rPr/>
        <w:t>ПЕРВООЧЕРЕДНЫХ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СЛУГ, ПРЕДОСТАВЛЯЕМЫХ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АМИ МЕСТНОГО</w:t>
      </w:r>
    </w:p>
    <w:p>
      <w:pPr>
        <w:pStyle w:val="ConsPlusTitle"/>
        <w:widowControl/>
        <w:jc w:val="center"/>
        <w:rPr/>
      </w:pPr>
      <w:r>
        <w:rPr/>
        <w:t>САМОУПРАВЛЕНИЯ В ЭЛЕКТРОННОМ ВИДЕ, А ТАКЖЕ УСЛУГ,</w:t>
      </w:r>
    </w:p>
    <w:p>
      <w:pPr>
        <w:pStyle w:val="ConsPlusTitle"/>
        <w:widowControl/>
        <w:jc w:val="center"/>
        <w:rPr/>
      </w:pPr>
      <w:r>
        <w:rPr/>
        <w:t>ПРЕДОСТАВЛЯЕМЫХ В ЭЛЕКТРОННОМ ВИДЕ УЧРЕЖДЕНИЯМ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И МУНИЦИПАЛЬНЫМИ УЧРЕЖДЕНИЯМИ,</w:t>
      </w:r>
    </w:p>
    <w:p>
      <w:pPr>
        <w:pStyle w:val="ConsPlusTitle"/>
        <w:widowControl/>
        <w:jc w:val="center"/>
        <w:rPr/>
      </w:pPr>
      <w:r>
        <w:rPr/>
        <w:t>В РАМКАХ ПОЛНОМОЧИЙ РОССИЙСКОЙ ФЕДЕРАЦИИ, ПЕРЕДАННЫХ</w:t>
      </w:r>
    </w:p>
    <w:p>
      <w:pPr>
        <w:pStyle w:val="ConsPlusTitle"/>
        <w:widowControl/>
        <w:jc w:val="center"/>
        <w:rPr/>
      </w:pPr>
      <w:r>
        <w:rPr/>
        <w:t>ДЛЯ ОСУЩЕСТВЛЕНИЯ ОРГАНАМ ГОСУДАРСТВЕН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веден </w:t>
      </w:r>
      <w:hyperlink r:id="rId2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услуги         │     Ответственные      │     Сроки реализации этапов перехода на предоставл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нители       │   государственных и муниципальных услуг, предоставляем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ами исполнительной власти субъектов Россий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и органами местного самоуправления в электрон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е, а также услуг, предоставляемых в электронном ви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чреждениями субъектов Российской Феде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муниципальными учреждения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┬───────────┬─────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этап   │  II этап  │  III этап  │  IV этап  │  V этап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┴────────────────────────┴───────────┴───────────┴────────────┴──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Лицензирование и            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ая аккредитация        власти субъекта        2010 г.     2010 г.      2011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ых учреждений,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оложенных на территории       Минобрнауки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ъекта Российской Федерации,        Рособр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всем реализуемым 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ым программам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лючением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й, полномоч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ензированию и 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осуществля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Лицензирование медицинской  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организаций            власти субъекта        2010 г.     2010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ниципальной и частной систем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равоохранения (за исключением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оказанию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окотехнологичной медицинской     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Лицензирование фармацевтической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(за исключением        власти субъекта        2010 г.     2010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, осуществляемой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ями оптовой торговли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карственными средствами и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теками федеральных                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й здравоохра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Лицензирование деятельности,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ой с оборотом                власти субъекта        2010 г.     2010 г.      2011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  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(за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лючением деятельности,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емой организациями        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товой торговли лек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ми и апте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равоохра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Прием заявлений, постановка на 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 и предоставление               власти субъекта 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и по лекарственному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ию отдельных категорий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, имеющих право на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е набора               Росздрав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х услуг                   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Социальная поддержка и           органы исполнительной   1 декабря 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ое обслуживание             власти субъекта        2010 г.     2011 г.      2011 г.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, находящихся в трудной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зненной ситуации   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Социальная поддержка и           органы исполнительной   1 декабря 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ое обслуживание детей-      власти субъекта        2010 г.     2011 г.      2011 г.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рот, безнадзорных детей,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ей, оставшихся без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печения родителей              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Прием заявлений и организация    органы исполнительной   1 декабря 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я гражданам            власти субъекта        2010 г.     2011 г.      2011 г.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й на оплату жилых 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ещений и коммунальных услуг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Прием заявлений, документов, а 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же постановка граждан на         власти субъекта        2010 г.     2011 г.     2011 г.      2012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 в качестве нуждающихся в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ых помещениях     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Содействие гражданам в поиске  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ходящей работы, а                власти субъекта 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дателям в подборе  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бходимых работников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доставление информации о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одимых ярмарках вакан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ющихся вакансиях,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баз данных соиск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д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Выдача работодателям заключений  органы исполнительной    1 декабря   1 января 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ривлечении и об                  власти субъекта        2010 г.     2011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нии иностранных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ников в соответствии с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ом о правовом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ожении иностранных гражда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Прием заявлений и осуществление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х выплат гражданам,        власти субъекта 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нанным в установленном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ядке безработными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Прием и выдача документов о 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регистрации         власти субъекта        2010 г.     2010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ов гражданского состояния: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дения, заключения брака,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оржения брака, усыновления   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дочерения), установления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овства, перемены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Прием заявлений и                   государственные   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е информации об       учреждения службы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проведения            занятости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чиваемых общественных работ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рием заявлений и организация       государственные   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менного трудоустройства         учреждения службы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 граждан в      занятости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расте от 14 до 18 лет в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ободное от учебы время,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работных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ытывающих трудности в по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, безработных гражда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расте от 18 до 20 лет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а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щущих работу впер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Предоставление информации об     органы исполнительной    1 декабря       -           -            -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ах культурного наследия       власти субъекта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 или местного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ения, находящихся на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и субъекта Российской   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и включенных в единый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 реестр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амятников истории и куль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одо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Предоставление информации о         органы местного       1 декабря       -           -            -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мени и месте театральных         самоуправления,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лений, филармонических     государстве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эстрадных концертов и             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строльных мероприятий театров   учреждения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филармоний, киносеансов,   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онсы да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Предоставление доступа к           государственные и     1 сентября   1 октября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цифрованным изданиям,               муниципальные         2010 г.     2010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ранящимся в библиотеках, в том   учреждения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к фонду редких книг, с          цент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ом соблюдения требований      библиотек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а Российской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об авторских и     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ж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Предоставление доступа к           государственные и     1 сентября   1 октября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равочно-поисковому аппарату        муниципальные         2010 г.     2010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, базам данных           учреждения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цент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блиотек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инкультуры Росси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декабря 2009 г. N 1993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ТАПЫ</w:t>
      </w:r>
    </w:p>
    <w:p>
      <w:pPr>
        <w:pStyle w:val="Normal"/>
        <w:autoSpaceDE w:val="false"/>
        <w:jc w:val="center"/>
        <w:rPr/>
      </w:pPr>
      <w:r>
        <w:rPr/>
        <w:t>ПЕРЕХОДА НА ПРЕДОСТАВЛЕНИЕ УСЛУГ (ФУНКЦИЙ)</w:t>
      </w:r>
    </w:p>
    <w:p>
      <w:pPr>
        <w:pStyle w:val="Normal"/>
        <w:autoSpaceDE w:val="false"/>
        <w:jc w:val="center"/>
        <w:rPr/>
      </w:pPr>
      <w:r>
        <w:rPr/>
        <w:t>В ЭЛЕКТРОННОМ ВИ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615"/>
        <w:gridCol w:w="2025"/>
      </w:tblGrid>
      <w:tr>
        <w:trPr>
          <w:trHeight w:val="60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этап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 xml:space="preserve">эта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  <w:br/>
              <w:t xml:space="preserve">2010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1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юля    </w:t>
              <w:br/>
              <w:t xml:space="preserve">2012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3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4 г.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522;fld=134;dst=100003" TargetMode="External"/><Relationship Id="rId3" Type="http://schemas.openxmlformats.org/officeDocument/2006/relationships/hyperlink" Target="consultantplus://offline/main?base=LAW;n=104547;fld=134;dst=100011" TargetMode="External"/><Relationship Id="rId4" Type="http://schemas.openxmlformats.org/officeDocument/2006/relationships/hyperlink" Target="consultantplus://offline/main?base=LAW;n=104547;fld=134;dst=100124" TargetMode="External"/><Relationship Id="rId5" Type="http://schemas.openxmlformats.org/officeDocument/2006/relationships/hyperlink" Target="consultantplus://offline/main?base=LAW;n=104522;fld=134;dst=100007" TargetMode="External"/><Relationship Id="rId6" Type="http://schemas.openxmlformats.org/officeDocument/2006/relationships/hyperlink" Target="consultantplus://offline/main?base=LAW;n=104547;fld=134;dst=100011" TargetMode="External"/><Relationship Id="rId7" Type="http://schemas.openxmlformats.org/officeDocument/2006/relationships/hyperlink" Target="consultantplus://offline/main?base=LAW;n=104547;fld=134;dst=100124" TargetMode="External"/><Relationship Id="rId8" Type="http://schemas.openxmlformats.org/officeDocument/2006/relationships/hyperlink" Target="consultantplus://offline/main?base=LAW;n=104522;fld=134;dst=100011" TargetMode="External"/><Relationship Id="rId9" Type="http://schemas.openxmlformats.org/officeDocument/2006/relationships/hyperlink" Target="consultantplus://offline/main?base=LAW;n=104547;fld=134;dst=100011" TargetMode="External"/><Relationship Id="rId10" Type="http://schemas.openxmlformats.org/officeDocument/2006/relationships/hyperlink" Target="consultantplus://offline/main?base=LAW;n=104547;fld=134;dst=100124" TargetMode="External"/><Relationship Id="rId11" Type="http://schemas.openxmlformats.org/officeDocument/2006/relationships/hyperlink" Target="consultantplus://offline/main?base=LAW;n=104547;fld=134;dst=100093" TargetMode="External"/><Relationship Id="rId12" Type="http://schemas.openxmlformats.org/officeDocument/2006/relationships/hyperlink" Target="consultantplus://offline/main?base=LAW;n=104522;fld=134;dst=100012" TargetMode="External"/><Relationship Id="rId13" Type="http://schemas.openxmlformats.org/officeDocument/2006/relationships/hyperlink" Target="consultantplus://offline/main?base=LAW;n=104547;fld=134;dst=100011" TargetMode="External"/><Relationship Id="rId14" Type="http://schemas.openxmlformats.org/officeDocument/2006/relationships/hyperlink" Target="consultantplus://offline/main?base=LAW;n=104547;fld=134;dst=100124" TargetMode="External"/><Relationship Id="rId15" Type="http://schemas.openxmlformats.org/officeDocument/2006/relationships/hyperlink" Target="consultantplus://offline/main?base=LAW;n=104522;fld=134;dst=100012" TargetMode="External"/><Relationship Id="rId16" Type="http://schemas.openxmlformats.org/officeDocument/2006/relationships/hyperlink" Target="consultantplus://offline/main?base=LAW;n=104522;fld=134;dst=100013" TargetMode="External"/><Relationship Id="rId17" Type="http://schemas.openxmlformats.org/officeDocument/2006/relationships/hyperlink" Target="consultantplus://offline/main?base=LAW;n=104547;fld=134;dst=100091" TargetMode="External"/><Relationship Id="rId18" Type="http://schemas.openxmlformats.org/officeDocument/2006/relationships/hyperlink" Target="consultantplus://offline/main?base=LAW;n=104522;fld=134;dst=100014" TargetMode="External"/><Relationship Id="rId19" Type="http://schemas.openxmlformats.org/officeDocument/2006/relationships/hyperlink" Target="consultantplus://offline/main?base=LAW;n=104522;fld=134;dst=100014" TargetMode="External"/><Relationship Id="rId20" Type="http://schemas.openxmlformats.org/officeDocument/2006/relationships/hyperlink" Target="consultantplus://offline/main?base=LAW;n=104522;fld=134;dst=100014" TargetMode="External"/><Relationship Id="rId21" Type="http://schemas.openxmlformats.org/officeDocument/2006/relationships/hyperlink" Target="consultantplus://offline/main?base=LAW;n=104522;fld=134;dst=100014" TargetMode="External"/><Relationship Id="rId22" Type="http://schemas.openxmlformats.org/officeDocument/2006/relationships/hyperlink" Target="consultantplus://offline/main?base=LAW;n=104522;fld=134;dst=100014" TargetMode="External"/><Relationship Id="rId23" Type="http://schemas.openxmlformats.org/officeDocument/2006/relationships/hyperlink" Target="consultantplus://offline/main?base=LAW;n=104522;fld=134;dst=100014" TargetMode="External"/><Relationship Id="rId24" Type="http://schemas.openxmlformats.org/officeDocument/2006/relationships/hyperlink" Target="consultantplus://offline/main?base=LAW;n=104522;fld=134;dst=100015" TargetMode="External"/><Relationship Id="rId25" Type="http://schemas.openxmlformats.org/officeDocument/2006/relationships/hyperlink" Target="consultantplus://offline/main?base=LAW;n=104522;fld=134;dst=100021" TargetMode="External"/><Relationship Id="rId26" Type="http://schemas.openxmlformats.org/officeDocument/2006/relationships/hyperlink" Target="consultantplus://offline/main?base=LAW;n=104547;fld=134;dst=100093" TargetMode="External"/><Relationship Id="rId27" Type="http://schemas.openxmlformats.org/officeDocument/2006/relationships/hyperlink" Target="consultantplus://offline/main?base=LAW;n=104522;fld=134;dst=10002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GarovAM</dc:creator>
  <dc:description/>
  <cp:keywords/>
  <dc:language>en-US</dc:language>
  <cp:lastModifiedBy>Пользователь</cp:lastModifiedBy>
  <dcterms:modified xsi:type="dcterms:W3CDTF">2012-03-23T10:55:00Z</dcterms:modified>
  <cp:revision>4</cp:revision>
  <dc:subject/>
  <dc:title>ПРАВИТЕЛЬСТВО РОССИЙСКОЙ ФЕДЕРАЦИИ</dc:title>
</cp:coreProperties>
</file>