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 Мышкинского района  </w:t>
      </w:r>
      <w:r>
        <w:rPr>
          <w:b/>
          <w:bCs/>
          <w:color w:val="333333"/>
          <w:sz w:val="28"/>
          <w:szCs w:val="28"/>
        </w:rPr>
        <w:t xml:space="preserve">осужден за  умышленное  </w:t>
      </w:r>
    </w:p>
    <w:p>
      <w:pPr>
        <w:pStyle w:val="TextBody"/>
        <w:rPr/>
      </w:pPr>
      <w:r>
        <w:rPr>
          <w:b/>
          <w:bCs/>
          <w:color w:val="333333"/>
          <w:sz w:val="28"/>
          <w:szCs w:val="28"/>
        </w:rPr>
        <w:t xml:space="preserve">                             </w:t>
      </w:r>
      <w:r>
        <w:rPr>
          <w:b/>
          <w:bCs/>
          <w:color w:val="333333"/>
          <w:sz w:val="28"/>
          <w:szCs w:val="28"/>
        </w:rPr>
        <w:t>причинение вреда здоровью  женщине</w:t>
      </w:r>
    </w:p>
    <w:p>
      <w:pPr>
        <w:pStyle w:val="Style11"/>
        <w:shd w:fill="FFFFFF" w:val="clear"/>
        <w:spacing w:before="0" w:after="28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окуратурой  Мышкинского района  поддержано государственное  обвинение по уголовному делу в отношении  53-летнего  ранее судимого  жителя  Мышкинского района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Он признан виновным в совершении преступления, предусмотренного пунктом «в»  части 2 статьи 115  УК РФ (умышленное  причинение  легкого вреда  здоровью, вызвавшего  кратковременное  расстройство здоровья, совершенное с применением предмета используемого в качестве оружия)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В суде установлено, что в один из праздничных дней  начала  марта 2022 года  в ночное время,  находясь по месту своего жительства в состоянии алкогольного опьянения,  в ходе возникшего конфликта на бытовой почве  нанес своей сожительнице  один удар ножом  по руке, чем причинил телесные повреждения относящиеся к легкому вреду здоровью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ходе рассмотрения уголовного  дела подсудимый признал вину, раскаялся в содеянном, уголовное дело рассмотрено в общем порядке судебного разбирательства.  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С учетом позиции государственного обвинителя суд назначил подсудимому наказание в виде  обязательных работ сроком на 180 часов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головное  дело расследовалось органом дознания Отд. МВД России по Мышкинскому району.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иговор вступил в  законную силу не вступил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9:00Z</dcterms:created>
  <dc:creator>u10</dc:creator>
  <dc:description/>
  <cp:keywords/>
  <dc:language>en-US</dc:language>
  <cp:lastModifiedBy>Марина</cp:lastModifiedBy>
  <cp:lastPrinted>2022-01-20T09:48:00Z</cp:lastPrinted>
  <dcterms:modified xsi:type="dcterms:W3CDTF">2022-05-27T12:09:00Z</dcterms:modified>
  <cp:revision>2</cp:revision>
  <dc:subject/>
  <dc:title> </dc:title>
</cp:coreProperties>
</file>