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кражу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нежных средств с банковского сч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атура  района а  поддержала  государственное  обвинение в отношении ранее судимого  27 - летнего  мужчины, жителя  Мышкинского района по факту  совершения  тяжкого  преступления, предусмотренного  пунктом «г» части 3 статьи 158 УК РФ (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хищение с банковского счета с причинением значительного ущерба гражданину</w:t>
      </w:r>
      <w:r>
        <w:rPr>
          <w:rFonts w:cs="Roboto;Times New Roman" w:ascii="Roboto;Times New Roman" w:hAnsi="Roboto;Times New Roman"/>
          <w:color w:val="333333"/>
          <w:shd w:fill="FFFFFF" w:val="clear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январе  2022 года находясь в помещении, предназначенном для хранения   личных вещей персонала  магазина из женской сумки одной из  работниц   похитил банковскую карту ПАО «Сбербанк» и  мобильный телефон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ользовавшись  найденным телефоном, через подключенную услугу «Мобильный банк»  злоумышленник  похитил  с банковской карты    потерпевшей  денежные средства в сумме  12650 рублей, причинив потерпевшей    значительный  ущерб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, ущерб возмес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, рецидива  преступления  суд назначил  подсудимому наказание в виде 2 лет лишения свободы  условно с испытательным сроком 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расследовано следственной группой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0:00Z</dcterms:created>
  <dc:creator>u10</dc:creator>
  <dc:description/>
  <cp:keywords/>
  <dc:language>en-US</dc:language>
  <cp:lastModifiedBy>Марина</cp:lastModifiedBy>
  <cp:lastPrinted>2021-03-23T17:22:00Z</cp:lastPrinted>
  <dcterms:modified xsi:type="dcterms:W3CDTF">2022-05-23T06:00:00Z</dcterms:modified>
  <cp:revision>2</cp:revision>
  <dc:subject/>
  <dc:title> </dc:title>
</cp:coreProperties>
</file>