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4 октября 2011 г. N 861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ФЕДЕРАЛЬНЫХ ГОСУДАРСТВЕННЫХ ИНФОРМАЦИОННЫХ СИСТЕМАХ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ЕСПЕЧИВАЮЩИХ ПРЕДОСТАВЛЕНИЕ В ЭЛЕКТРОННОЙ ФОРМ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СЛУГ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ОСУЩЕСТВЛЕНИЕ ФУНКЦ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нформационной открытости деятельности органов исполнительной власти и органов местного самоуправления, повышения качества и доступности предоставляемых ими государственных и муниципальных услуг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ведения федеральной государственной информационной системы "Федеральный реестр государственных и муниципальных услуг (функций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региональным порталам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вязи и массовых коммуникаций Российской Федерации - оператором федеральных государственных информационных систем "Федеральный реестр государственных и муниципальных услуг (функций)" и "Единый портал государственных и муниципальных услуг (функций)" (далее соответственно - федеральный реестр, единый порт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экономического развития Российской Федерации - уполномоченным органом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реализация федеральными органами исполнительной власти и органами государственных внебюджетных фондов функций по ведению федерального реестра, предусмотренных Правилами ведения федеральной государственной информационной системы "Федеральный реестр государственных и муниципальных услуг (функций)", утвержденными настоящим Постановлением, осуществляется в пределах средств, предусмотренных в федеральном бюджете на финансирование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инистерству связи и массовых коммуникаций Российской Федерации в 2-месячный срок утвердить требования к техническому описанию интерактивных форм заявлений о предоставлении государственных и муниципальных услуг, размещаемых на едином портале, а также порядок разработки и размещения интерактивных форм указанных заявлений на едином порт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исполнительным органам государственной власти субъектов Российской Федерации и органам местного самоуправления руководствоваться настоящим Постановлением при утверждении актов, определяющих порядок формирования и ведения региональных и муниципальных реестров услуг (функций) с использованием государственных и муниципальных информационных систем, в том числе порядок размещения в н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дпункт "в" пункта 2 требований к региональным порталам государственных и муниципальных услуг (функций), утвержденных настоящим Постановлением, вступает в силу с 1 июля 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абзаце третьем подпункта "а"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ого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Собрание законодательства Российской Федерации, 2011, N 24, ст. 3503), слово "Сводный" заменить словом "Федеральны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N 25, ст. 306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6 июня 2010 г. N 445 "О внесении изменений в Постановление Правительства Российской Федерации от 15 июня 2009 г. N 478" (Собрание законодательства Российской Федерации, 2010, N 26, ст. 3352)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1 г. N 861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ФЕДЕРАЛЬНОЙ ГОСУДАРСТВЕННОЙ ИНФОРМАЦИОННОЙ СИСТЕМ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ФЕДЕРАЛЬНЫЙ РЕЕСТР ГОСУДАРСТВЕННЫХ И МУНИЦИПАЛЬ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СЛУГ (ФУНКЦИЙ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ая государственная информационная система "Федеральный реестр государственных и муниципальных услуг (функций)" (далее - федеральный реестр) создается для обеспечения ведения в электронной форме реестра государственных и муниципальных услуг, а также функций по осуществлению государственного контроля (надзора) и муниципального контроля (далее -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реестр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еестр государственных услуг (функций), предоставляемых (осуществляемых) федеральными органами исполнительной власти и органами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еестр государственных услуг (функций), предоставляемых (осуществляемых) исполнительными органами государственной власти субъектов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"в" пункта 2 вступает в силу с 1 июля 2012 года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еестр муниципальных услуг (функций), предоставляемых (осуществляемых)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правочн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естр, предусмотренный подпунктом "а" пункта 2 настоящего Положения, содержит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государственных услугах, предоставляемых федеральными органами исполнительной власти и органами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услугах, предоставляемых участвующими в предоставлении государственных услуг учреждениями (организациями) и включенных в утверждаемый Правительством Российской Федерации перечень услуг, являющихся необходимыми и обязательными для предоставления государственных услуг федеральными органами исполнительной власти и органами государственных внебюджет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й Правительством Российской Федерации перечень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 функциях, исполняемых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естр, предусмотренный подпунктом "б" пункта 2 настоящего Положения, содержит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государственных услугах, предоставляемых исполнительными органами государствен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услугах, предоставляемых участвующими в предоставлении государственных услуг учреждениями (организациями) и включенных в утверждаемые высшими исполнительными органами государственной власти субъектов Российской Федерации перечни услуг, являющихся необходимыми и обязательными для предоставления государственных услуг исполнительными органами государствен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услугах, предоставляемых государственными учреждениями и иными организациями, в которых размещается государственное задание (заказ), и включенных в утверждаемые высшими исполнительными органами государственной власти субъектов Российской Федерации перечни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 функциях, исполняемых исполнительными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естр, предусмотренный подпунктом "в" пункта 2 настоящего Положения, содержит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 муниципальных услугах, предоставляемых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 услугах, предоставляемых участвующими в предоставлении муниципальных услуг учреждениями (организациями) и включенных в утверждаемые представительными органами местного самоуправления перечни услуг, являющихся необходимыми и обязательными для предоставления муниципальных услуг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 услугах, предоставляемых муниципальными учреждениями и иными организациями, в которых размещается муниципальное задание (заказ), и включенных в утверждаемые представительными органами местного самоуправления перечни таки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 функциях, исполняемых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дел, предусмотренный подпунктом "г" пункта 2 настоящего Положения, содержит справочную информацию о федеральных органах исполнительной власти, органах государственных внебюджетных фондов, исполнительных органах государственной власти субъектов Российской Федерации и органах местного самоуправления, предоставляющих услуги (исполняющих функции), учреждениях (организациях), участвующих в предоставлении услуг или предоставляющих услуги на основании государственного (муниципального) задания (заказа), а также о местах предоставле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ормирование сведений об услугах (функциях) и представление их для размещения в федеральном реестре осуществляют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оставляющие соответствующие услуги (исполняющие соответствующие функции), на основании административных регламентов предоставления услуг (исполнения функций) и стандартов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содержащиеся в федеральном реестре, образуют информационный ресурс федерального реестра. Перечни таких сведений приведены в приложениях N 1 -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ля обеспечения создания и функционирования федерального реестра организуется информационное взаимодействие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 (далее - участники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едставление участниками информационного взаимодействия сведений об услугах (функциях) для размещения и их последующее размещение в федеральном реестре осуществляются в соответствии с Правилами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Министерство экономического развития Российской Федерации является уполномоченным органом по ведению информационного ресурса федерального реестра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тверждает по согласованию с оператором федерального рее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о порядке заполнения электронных форм федерального реестра сведениями об услугах (функ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обеспечению размещения в федеральном реестре сведений, содержащихся в реестрах государственных услуг (функций) исполнительных органов государственной власти субъектов Российской Федерации и реестрах муниципальных услуг (функций) органов местного самоуправления (в том числе в части справочно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формирования уникального реестрового номера услуги (фун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ет ведение реестра, предусмотренного подпунктом "а" пункта 2 настоящего Положения, представляющее собой размещение в федеральном реестре поступивших от участников информационного взаимодействия сведений об услугах (функциях) после проверки их содержания на предмет полноты и достоверности, внесение в них изменений и исключение сведений из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ределяет по согласованию с оператором федерального реестра направления развития информационного ресурса федерального рее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мониторинг и анализ сведений об услугах (функциях), размещенных в федераль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ет участников информационного взаимодействия методической поддержкой по вопросам работы с федеральным реестром, в том числе организует проведение обучения представителей участников информационного взаимодействия, ответственных за работу с федеральным реестром (далее - ответственные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инистерство связи и массовых коммуникаций Российской Федерации является оператором федерального реестра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публикацию сведений об услугах (функциях), содержащихся в федеральном реестре, в федеральной государственной информационной системе "Единый портал государственных и муниципальных услуг (функций)" (далее - единый портал) и обеспечивает круглосуточный доступ граждан и организаций к указанным свед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частвует в разработке уполномоченным органом по ведению информационного ресурса федерального реестра методических рекомендаций, указанных в абзаце третьем подпункта "а" пункта 1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сохранность информации, содержащейся в федеральном реестре и на едином портале, и невозможность ее несанкционированн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рганизует доступ к федеральному реестру ответственных лиц участников информационного взаимодействия и их информационную поддержку по технически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ет фиксирование сведений о фактах доступа к федеральному реестру, а также об ответственных лицах, осуществивших размещение сведений об услугах (функциях) в федеральном реестре, и осуществляет их хра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Участники информационного взаимодействия выполняю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пределяют лиц, ответственных за представление сведений об услугах (функциях) для размещения в федеральном рее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яют в случаях, установленных Правилами, указанными в пункте 10 настоящего Положения, согласование представленных сведений об услугах (функц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рганизуют получение ответственными лицами сертификатов ключей проверки электронной подписи и ключе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тавление для размещения в федеральном реестре сведений об услугах (функциях), а также согласование этих сведений заверяется электронной подписью соответствующего ответственного лица участника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Руководители и ответственные лица участников информационного взаимодействия несут ответственность за полноту и достоверность сведений об услугах (функциях), представленных для размещения в федеральном реестре, а также за соблюдение порядка и сроков их представления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информационной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истеме "Федеральный реестр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слуг (функций)"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Й О ГОСУДАРСТВЕННОЙ (МУНИЦИПАЛЬНОЙ) УСЛУГЕ, УСЛУГЕ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(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никальный реестровый номер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федерального органа исполнительной власти, органа государственного внебюджетного фонда, исполнительного органа государственной власти субъекта Российской Федерации, органа местного самоуправления или учреждения (организации), предоставля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пособы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писа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атегория заявителей, которым предоставляется усл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казатели доступности и качества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Дата и основания внесения изменений в сведения об услуге, содержащие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информационной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истеме "Федеральный реестр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слуг (функций)"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Й О ГОСУДАРСТВЕННОЙ (МУНИЦИПАЛЬНОЙ)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федерального органа исполнительной власти, исполнительного органа государственной власти субъекта Российской Федерации или органа местного самоуправления, исполняющих фун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мет государственного контроля (надзора) и муниципального контроля (далее - контроль (надзор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ава и обязанности должностных лиц при осуществлении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писание результата исполнения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субъектов Российской Федерации, органами местного самоуправления, учреждениями (организациями)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нформация о внутриведомственных и межведомственных административных процедурах, подлежащих выполнению федеральным органом исполнительной власти, исполнительным органом государственной власти субъекта Российской Федерации или органом местного самоуправления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ведения о допустимости (возможности) и порядке досудебного (внесудебного) обжалования решений и действий (бездействия) органа, исполняющего фун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 при исполнении функ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едеральной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информационной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истеме "Федеральный реестр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слуг (функций)"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Й, СОДЕРЖАЩИХСЯ В РАЗДЕЛЕ СПРАВОЧ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чтовый адрес и адрес местонахождения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структурных подразделениях органов, предоставляющих услугу (исполняющих функцию), и их руководителях, ответственных за предоставление государственной (муниципальной) услуги (исполнение государственной (муниципальной)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руководителях учреждений и организаций, в которых размещается государственное или муниципальное задание (заказ) на предоставление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омера справочных телефонов, факсов, адреса официальных сайтов в сети Интернет, адреса электронной почты, графики работы органов, предоставляющих услуги (исполняющих функции), в том числе их территориальных органов, а также учреждений (организаций), предоставляющих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1 г. N 861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ЕДЕНИЯ ФЕДЕРАЛЬНОЙ ГОСУДАРСТВЕННОЙ ИНФОРМАЦИОННОЙ СИСТЕМ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ФЕДЕРАЛЬНЫЙ РЕЕСТР ГОСУДАРСТВЕННЫХ И МУНИЦИПАЛЬ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СЛУГ (ФУНКЦИЙ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устанавливают порядок ведения федеральной государственной информационной системы "Федеральный реестр государственных и муниципальных услуг (функций)" (далее - федеральный рее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 и органы местного самоуправления, представляющие сведения о государственных и муниципальных услугах (функциях) для размещения в федеральном реестре, являются участниками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вязи и массовых коммуникаций Российской Федерации является оператором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ставление сведений о государственных и муниципальных услугах (функциях) для размещения в соответствующих разделах федерального реестра осуществляется путем заполнения электронных форм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электронных форм федерального реестра и порядок их заполнения определяются в методических рекомендациях о порядке заполнения электронных форм федерального реестра, утверждаемых Министерством экономического развития Российской Федерации по согласованию с Министерством связи и массовых коммуникаций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информационного взаимодействия назначают лиц, ответственных за выполнение операций по заполнению электронных форм федерального реестра, а участники информационного взаимодействия, осуществляющие в соответствии с пунктом 8 настоящих Правил согласование сведений о государственных и муниципальных услугах (функциях), представляемых для размещения в федеральном реестре, назначают также лиц, ответственных за осуществление указанного согласования (далее - ответственные лица). Выполнение операций по заполнению электронных форм федерального реестра и осуществление такого согласования могут быть возложены на одно ответственное лицо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размещения в федеральном реестре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ых услугах (функциях)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осуществляемых) федеральными органами исполнительной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ласти и (или) органами государственных внебюджетных фондов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едставление сведений о государственных услугах (функциях) для размещения в реестре государственных услуг (функций), предоставляемых (осуществляемых) федеральными органами исполнительной власти и (или) органами государственных внебюджетных фондов, входящем в состав федерального реестра (далее - раздел "А" федерального реестра), осуществляют федеральные органы исполнительной власти и (или) органы государственных внебюджетных фондов, предоставляющие соответствующие государственные услуги (исполняющие соответствующие государственные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предоставлении государственной услуги (исполнении государственной функции) участвуют несколько федеральных органов исполнительной власти и (или) органов государственных внебюджетных фондов, то формирование и представление сведений о государственных услугах (функциях) для размещения в разделе "А" федерального реестра осуществляют федеральный орган исполнительной власти и (или) орган государственного внебюджетного фонда, предоставляющие заявителю итоговый результат оказания услуги (формирующие итоговый результат исполнения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ля размещения в разделе "А" федерального реестра сведений об услугах, включенных в утверждаемый Правительством Российской Федерации перечень услуг, являющихся необходимыми и обязательными для предоставления государственных услуг федеральными органами исполнительной власти и (или) органами государственных внебюджетных фондов и предоставляемых учреждениями и организациями, участвующими в предоставлении государственных услуг, осуществляют федеральные органы исполнительной власти и (или) органы государственных внебюджетных фондов, в ведении которых находятся такие учреждения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Представление для размещения в разделе "А" федерального реестра сведений о государственных услугах, предоставляемых федеральными государственными учреждениями (организациями), в которых размещается государственное задание (заказ), осуществляют федеральные органы исполнительной власти и (или) органы государственных внебюджетных фондов, которые размещают в указанных учреждениях (организациях) такое задание (зака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государственных услугах (функциях) подлежат представлению для размещения в разделе "А" федерального реестра в течение 1 календарного месяца со дня вступления в силу нормативного правового акта, устанавливающего полномочие федерального органа исполнительной власти и (или) органа государственного внебюджетного фонда по предоставлению государственной услуги (исполнению государственной фун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такой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 (или) органами государственных внебюджетных фондов, координацию деятельности которых осуществляют федеральные министерства, подлежат согласованию с соответствующими федеральными министерствами в порядке, установленном пунктом 8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 государственных услугах (функциях), представляемые для размещения в разделе "А" федерального реестра федеральными органами исполнительной власти, находящимися в ведении федерального министерства (за исключением случаев, когда федеральный орган исполнительной власти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), или органами государственных внебюджетных фондов, координацию деятельности которых осуществляет федеральное министерство, направляются указанными органами на согласование в электронном виде в соответствующее федеральное министер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министерство в течение 3 календарных дней осуществляет проверку полноты и достоверности представленных в электронном виде сведений о государственных услугах (функциях) и согласовывает их посредством подписания электронной подписью ответственного лица либо направляет в соответствующий федеральный орган исполнительной власти или орган государственного внебюджетного фонда в электронной форме уведомление о несоответствии представленных сведений нормативным правовым актам Российской Федерации и (или) нарушении правил заполнения электронных форм федерального реестра (далее - нарушения) с предложением об их устранении и повторном представлении сведений о государственных услугах (функц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с федеральным министерством представляемых сведений о государственных услугах (функциях) федеральный орган исполнительной власти и (или) орган государственного внебюджетного фонда представляют их в электронной форме в уполномоченный орган по ведению информационного ресурса федерального реестра для размещения в разделе "А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едеральный орган исполнительной власти находится в ведении федерального министерства, но самостоятельно разрабатывает и осуществляет меры по реализации государственной политики и нормативному правовому регулированию в установленной сфере деятельности, то сведения о государственных услугах (функциях) для размещения в разделе "А" федерального реестра представляются этим органом в электронной форме непосредственно в уполномоченный орган по ведению информационного ресурса федерального реестра без согласования с федеральным министер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ый орган по ведению информационного ресурса федерального реестра в течение 7 календарных дней со дня представления федеральными органами исполнительной власти и (или) органами государственных внебюджетных фондов сведений о государственных услугах (функциях) для размещения в разделе "А" федерального реестра проверяет их полноту и достовер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 результатам проверки нарушений не выявлено, сведения о государственных услугах (функциях) подписываются электронной подписью ответственного лица и размещаются в разделе "А" федерального реестра уполномоченным органом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 результатам проверки нарушений уполномоченный орган по ведению информационного ресурса федерального реестра направляет соответствующему участнику информационного взаимодействия в электронной форме уведомление о допущенных нарушениях с предложением об их устранении и повторном представлении сведений о государственных услугах (функциях) для размещения в разделе "А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полномоченный орган по ведению информационного ресурса федерального реестра при обнаружении сведений, подлежащих исключению из раздела "А" федерального реестра, направляет соответствующему участнику информационного взаимодействия в электронной форме уведомление о необходимости исключения сведений о государственных услугах (функциях) из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снованием для исключения сведений о государственных услугах (функциях) из федерального реестра являются следующие обстоя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ступление в силу федеральных законов и иных нормативных правовых актов Российской Федерации, которыми упразднено предоставление государственной услуги (исполнение функ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сведений о государственных услугах (функциях), размещенных в разделе "А" федерального реестра, требованиям, установленным пунктом 7 Положения о федеральной государственной информационной системе "Федеральный реестр государственных и муниципальных услуг (функций)", утвержденного Постановлением Правительства Российской Федерации от 24 октября 2011 г. N 861 (далее - Положение о федеральном реестре), при условии, что это несоответствие не может быть устранено путем внесения изменений в сведения о государственных услугах (функц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несение изменений в сведения о государственных услугах (функциях), размещенные в разделе "А" федерального реестра, и исключение сведений о государственных услугах (функциях) из указанного раздела осуществляются в порядке, предусмотренном для их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Исключение сведений о государственных услугах (функциях) из раздела "А" федерального реестра осуществляется уполномоченным органом по ведению информационного ресурса федерального реестра на основании представления федерального органа исполнительной власти и (или) органа государственного внебюджетного фонда, которые осуществили их представление для размещения в разделе "А" федерального реестра, либо его правопреем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исключения сведений о государственной услуге (функции) из раздела "А" федерального реестра оператор федерального реестра обеспечивает хранение в федеральном реестре информации о наименовании государственной услуги (функции) и ее реестровом номере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размещения в федеральном реестре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ых и муниципальных услугах (функциях),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(осуществляемых) исполнительными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власти 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ысший исполнительный орган государственной власти субъекта Российской Федерации определяет исполнительный орган государственной власти субъекта Российской Федерации, который наделяется полномочиями по формированию, проверке и размещению в федеральном реестре сведений, указанных в пунктах 4 и 5 Положения о федеральном реестре (далее - уполномоченный исполнительный орган государственной власти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рядок формирования и ведения реестра государственных услуг (функций), предоставляемых (осуществляемых) исполнительными органами государственной власти субъектов Российской Федерации, сведения из которого размещаются во входящем в состав федерального реестра разделе, указанном в подпункте "б" пункта 2 Положения о федеральном реестре (далее - раздел "Б" федерального реестра),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рядок формирования и ведения реестра муниципальных услуг (функций), предоставляемых (осуществляемых) органами местного самоуправления, сведения из которого размещаются во входящем в состав федерального реестра разделе, указанном в подпункте "в" пункта 2 Положения о федеральном реестре (далее - раздел "В" федерального реестра), определяется органом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ый исполнительный орган государственной власти субъекта Российской Федерации осуществляет ведение разделов "Б" и "В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орядок взаимодействия исполнительных органов государственной власти субъекта Российской Федерации и органов местного самоуправления с уполномоченным исполнительным органом государственной власти субъекта Российской Федерации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субъекта Российской Федерации и органами местного самоуправления,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ведения о государственных услугах (функциях), предоставляемых (исполняемых) исполнительными органами государственной власти субъектов Российской Федерации, размещаются в разделе "Б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ых услугах (функциях), предоставляемых (исполняемых) органами местного самоуправления, размещаются в разделе "В"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ведения о государственных услугах (функциях), предоставляемых (осуществляемых) исполнительными органами государственной власти субъектов Российской Федерации и муниципальных услугах (функциях), предоставляемых (осуществляемых) органами местного самоуправления, размещаются представителями уполномоченных исполнительных органов государственной власти субъектов Российской Федерации путем заполнения электронных форм разделов "Б" и "В" федерального реестра или размещения в них сведений из реестров государственных услуг (функций) исполнительных органов государственной власти субъектов Российской Федерации и реестров муниципальных услуг (функций) органов местного самоуправления. Размещаемые сведения о государственных и муниципальных услугах (функциях) подписываются электронной подписью лица, назначенного уполномоченным исполнительным органом государственной власти субъекта Российской Федерации ответственным за работу с федеральным реес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Сведения о государственных и муниципальных услугах (функциях), формируемые и размещаемые в разделах "Б" и "В" федерального реестра уполномоченными исполнительными органами государственной власти субъектов Российской Федерации, проходят с помощью средств федерального реестра автоматизированную формально-логическую проверку в течение 1 календарного дня со дня размещения информации в соответствующем разделе федерального реестра. Автоматизированная формально-логическая проверка предусматривает проверку правильности заполнения электронных форм разделов "Б" и "В" федерального реестра сведениями о государственных и муниципальных услугах (функциях) согласно методическим рекомендациям о порядке заполнения электронных форм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о результатам проверки выявлены нарушения формально-логического порядка, то уполномоченный орган по ведению информационного ресурса федерального реестра незамедлительно направляет соответствующему уполномоченному исполнительному органу государственной власти субъекта Российской Федерации в электронной форме уведомление о допущенных нарушениях и необходимости внесения изменений в сведения о государственных и муниципальных услугах (функциях), размещенные в разделах "Б" и "В" федерального реестра. Копия такого уведомления одновременно направляется оператору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несение изменений в сведения о государственных и муниципальных услугах (функциях), размещенные в разделах "Б" и "В" федерального реестра, а также исключение сведений о государственных и муниципальных услугах (функциях) осуществляются в порядке, предусмотренном для их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рядок размещения справоч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федеральном реест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азмещение и внесение изменений в раздел справочной информации, входящий в состав федерального реестра, осуществляют ответственные лица путем заполнения электронных форм федерального реестра или посредством размещения в федеральном реестре сведений из информационных систем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ная справочная информация подписывается электронной подписью ответстве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Сведения, содержащиеся в разделе справочной информации федерального реестра, проверке уполномоченным органом по ведению информационного ресурса федерального реестра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Обеспечение ответственных лиц сертификатами ключей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верки электронных подпис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Участники информационного взаимодействия организуют работу по получению назначенными ими ответственными лицами сертификатов ключей проверки электронных подписей, а при необходимости - и ключей электронных подписей. Сертификаты ключей проверки электронных подписей, а при обращении участников информационного взаимодействия - и ключи электронных подписей выдаются удостоверяющими центрами, действующими в соответствии с законодательством Российской Федерации об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Удостоверяющие центры в течение 1 календарного дня со дня выдачи сертификата ключа проверки электронной подписи и ключа электронной подписи уведомляют об этом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Подтверждение действительности сертификатов ключей проверки электронных подписей, выданных участникам информационного взаимодействия, обеспечивается удостоверяющими центрами в ежедневном круглосуточ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случае возникновения обстоятельств, не позволяющих ответственному лицу правомерно использовать электронную подпись и средства электронной подписи для представления и размещения в федеральном реестре сведений о государственных и муниципальных услугах (функциях), участники информационного взаимодействия, чьими сотрудниками являются ответственные лица, в течение 1 календарного дня со дня наступления таких обстоятельств обязаны уведомить об этих обстоятельствах удостоверяющий центр, выдавший сертификат ключа проверки электронной подписи, оператора федерального реестра и уполномоченный орган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1 г. N 861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ФЕДЕРАЛЬНОЙ ГОСУДАРСТВЕННОЙ ИНФОРМАЦИОННОЙ СИСТЕМ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"ЕДИНЫЙ ПОРТАЛ ГОСУДАРСТВЕННЫХ И МУНИЦИПАЛЬ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СЛУГ (ФУНКЦИЙ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ая государственная информационная система "Единый портал государственных и муниципальных услуг (функций)" (далее - единый портал)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ступ физических лиц и организаций (далее - заявители) к сведениям о государственных и муниципальных услугах, функциях по осуществлению государственного контроля (надзора) и муниципального контроля (далее - функции), содержащимся 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заявителям в электронной форме государственных и муниципальных услуг, а также предоставление таких услуг учреждениями (организац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чет обращений заявителей, связанных с функционированием единого портала, в том числе возможность для заявителей оставить в электронной форме отзыв о качестве предоставления государственных и муниципальных услуг (осуществления функций), а также предоставления таких услуг учреждениями (организац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инистерство связи и массовых коммуникаций Российской Федерации является оператором еди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о экономического развития Российской Федерации является уполномоченным органом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убликация сведений из реестра государственных услуг (функций), предоставляемых (осуществляемых) федеральными органами исполнительной власти и органами государственных внебюджетных фондов, входящего в состав федерального реестра, на едином портале осуществляется оператором единого портала в электронной форме в течение 1 календарного дня со дня подписания их электронной подписью ответственного лица уполномоченного органа по ведению информационного ресурса федерального рее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на едином портале сведений из реестра государственных услуг (функций) субъектов Российской Федерации, предоставляемых (осуществляемых) исполнительными органами государственной власти субъектов Российской Федерации, и реестра муниципальных услуг (функций), предоставляемых (осуществляемых) органами местного самоуправления, входящих в состав федерального реестра, осуществляется оператором единого портала в электронной форме в течение 1 календарного дня со дня прохождения формально-логической проверки в соответствии с Правилами ведения федеральной государственной информационной системы "Федеральный реестр государственных и муниципальных услуг (функций)", утвержденными Постановлением Правительства Российской Федерации от 24 октября 2011 г. N 8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сведений из раздела федерального реестра, содержащего справочную информацию, на едином портале осуществляется в течение 1 календарного дня со дня их подписания электронной подписью ответственного лица федерального органа исполнительной власти, органа государственного внебюджетного фонда или уполномоченно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еречень сведений о государственных и муниципальных услугах (функциях), размещаемых на едином портале, определяется в приложениях N 1 - 3 к Положению о федеральной государственной информационной системе "Федеральный реестр государственных и муниципальных услуг (функций)", утвержденному Постановлением Правительства Российской Федерации от 24 октября 2011 г. N 8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указанных сведений оператор единого портала по согласованию с Министерством экономического развития Российской Федерации вправе разместить на едином портале дополнитель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несение изменений в сведения о государственных и муниципальных услугах (функциях), опубликованных на едином портале, осуществляется после внесения в порядке, установленном Правилами, указанными в пункте 4 настоящего Положения, изменений в федеральный реестр в части соответствующих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ля предоставления в электронной форме государственных и муниципальных услуг, а также услуг учреждений (организаций) с использованием единого портала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упность для копирования и заполнения в электронной форме заявл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лучения заявителем сведений о ходе рассмотрения заявления, поданного в электронной форме с использованием единого по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указанной форме запрещ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уплаты заявителем в электронной форме государственной пошлины или иной платы за предоставление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ператор единого портала не несет ответственности за невозможность предоставления государственной или муниципальной услуги в электронной форме надлежащего качества, если это вызвано ограничениями программных или технических средств, используемых заявителем для доступа к единому порталу и получения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оставление государственных и муниципальных услуг с использованием единого портала осуществляется в отношении заявителей, прошедших процедуру регистрации и авторизации с использованием предусмотренной Постановлением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истрации и авторизации заявителя на едином портале устанавливается оператором единого портала по согласованию с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порядке и случаях, установленных законодательством Российской Федерации, предоставление государственных и муниципальных услуг в электронной форме с использованием единого портала осуществляется с применением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дача заявителем заявления и документов в электронной форме с использованием единого портала осуществляется путем заполнения интерактивных форм заявлений и документов (далее - интерактивные фор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рядок разработки интерактивных форм и их размещения на едином портале устанавливается оператором единого по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аправление принятых на едином портале заявлений и документов в информационные системы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учреждений (организаций), предоставляющих услуги, осуществляется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Мониторинг за ходом рассмотрения заявления и получение документа (информации), являющегося результатом предоставления услуги в электронной форме, осуществляется с использованием единого портала путем доступа к информации, содержащейся в информационных системах предоставляющих услуги органов и учреждений (организаций), указанных в пункте 1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едоставляющие услуги органы и учреждения (организации), указанные в пункте 13 настоящего Положения,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ь предоставляемой заявителю информации о ходе рассмотрения заявления и результатов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лостность, сохранность и неизменность передаваемой на единый портал информации о ходе рассмотрения заявления и результатов предоставления услуги до момента поступления указанной информации в систему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рядок осуществления уплаты заявителем в электронной форме с использованием единого портала государственной пошлины или иной платы за предоставление услуг устанавливается Министерством связи и массовых коммуникаций Российской Федерации по согласованию с Федеральным казначейством.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1 г. N 861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 РЕГИОНАЛЬНЫМ ПОРТАЛАМ ГОСУДАРСТВЕННЫХ И МУНИЦИПАЛЬН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СЛУГ (ФУНКЦ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ные органы государственной власти субъектов Российской Федерации могут создавать региональные порталы государственных и муниципальных услуг (функций), являющиеся государственными информационными системами субъектов Российской Федерации (далее - региональные портал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гиональные порталы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ступ заявителей к сведениям о предоставляемых исполнительными органами государственной власти субъектов Российской Федерации, органами местного самоуправления, учреждениями (организациями) государственных и муниципальных услугах (исполняемых функциях), размещенным в государственных и муниципальных информационных системах, обеспечивающих ведение соответственно реестров государственных услуг (функций) субъектов Российской Федерации и реестров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в электронной форме государственных и муниципальных услуг исполнительными органами государственной власти субъектов Российской Федерации, органами местного самоуправления, учреждениями (организациями), подведомственными этим органам, а также учреждениями (организациями), в которых указанными органами размещены государственные либо муниципальные задания (заказы);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"в" пункта 2 вступает в силу с 1 июля 2012 года (пункт 6 настоящего Постановления).</w:t>
      </w:r>
    </w:p>
    <w:p>
      <w:pPr>
        <w:pStyle w:val="ConsPlusNonformat"/>
        <w:widowControl/>
        <w:pBdr>
          <w:top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осуществления процедуры регистрации и авторизации заявителей с использованием предусмотренной Постановлением Правительства Российской Федерации от 8 июня 2011 г. N 451 информационной системы идентификации и аутентификации, входящей в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мимо сведений, указанных в подпункте "а" пункта 2 настоящего документа, на региональных порталах могут размещаться дополнительн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дополнительных сведений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, размещаемые исполнительными органами государственной власти субъектов Российской Федерации и органами местного самоуправления на региональных порталах, должны быть тождественны сведениям, представляемым ими для размещени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предоставления государственных и муниципальных услуг в электронной форме с использованием региональных порталов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озможность подачи заявителем в электронной форме заявления о предоставлении услуги и иных документов, необходимых для получения услуги (далее соответственно - заявление, 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ступность для копирования и заполнения в электронной форме заявл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озможность получения заявителем сведений о ходе рассмотрения заявления, поданного в электронной форме с использованием регионального пор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озможность получения заявителем результатов предоставления услуги в электронной форме, за исключением случаев, когда предоставление результатов услуги в такой форме запрещено федеральным зако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озможность уплаты заявителем в электронной форме государственной пошлины или иной платы за предоставление услуг, осуществляемой посредством взаимодействия регионального портала с информационной системой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ысшими исполнительными органами государственной власти субъектов Российской Федерации могут устанавливаться дополнительные требования к региональным порталам, функционирующим в этих субъектах Российской Федерации, не противоречащие положениям настояще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PerehvatovPN</dc:creator>
  <dc:description/>
  <cp:keywords/>
  <dc:language>en-US</dc:language>
  <cp:lastModifiedBy>Пользователь</cp:lastModifiedBy>
  <dcterms:modified xsi:type="dcterms:W3CDTF">2012-03-23T11:04:00Z</dcterms:modified>
  <cp:revision>3</cp:revision>
  <dc:subject/>
  <dc:title>ПРАВИТЕЛЬСТВО РОССИЙСКОЙ ФЕДЕРАЦИИ</dc:title>
</cp:coreProperties>
</file>