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: до 1 октября 2022 года граждане РФ могут беспошлинно ввезти товары для личного пользования стоимостью эквивалентной 1 000 евро, и весом до 31 кг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exact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8.04.2022 решением Совета Евразийской экономической комиссии от 15.04.2022 № 59 вносятся уточнения в стоимостные, весовые и (или) количественные нормы ввоза товаров для личного пользования, ввозимых на территорию ЕАЭС.</w:t>
      </w:r>
    </w:p>
    <w:p>
      <w:pPr>
        <w:pStyle w:val="Western"/>
        <w:spacing w:lineRule="exact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нормами, в пределах которых товары для личного пользования ввозятся на таможенную территорию ЕАЭС без уплаты таможенных пошлин, налогов являются:</w:t>
      </w:r>
    </w:p>
    <w:p>
      <w:pPr>
        <w:pStyle w:val="Western"/>
        <w:spacing w:lineRule="exact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спублики Армения стоимость не превышает сумму, эквивалентную 500 евро, и (или) вес не превышает 25 кг;</w:t>
      </w:r>
    </w:p>
    <w:p>
      <w:pPr>
        <w:pStyle w:val="Western"/>
        <w:spacing w:lineRule="exact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спублики Беларусь, Республики Казахстан, Кыргызской Республики и Российской Федерации до 1 октября 2022 г. - стоимость не превышает сумму, эквивалентную 1 000 евро, и (или) вес не превышает 31 кг; с 1 октября 2022 г. - стоимость не превышает сумму, эквивалентную 500 евро, и (или) вес не превышает 25 кг.</w:t>
      </w:r>
    </w:p>
    <w:p>
      <w:pPr>
        <w:pStyle w:val="Western"/>
        <w:spacing w:lineRule="exact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точнены стоимостные, весовые и (или) количественные нормы ввоза товаров для личного пользования, в отношении которых подлежат уплате таможенные пошлины, налоги.</w:t>
      </w:r>
    </w:p>
    <w:p>
      <w:pPr>
        <w:pStyle w:val="Western"/>
        <w:spacing w:lineRule="exact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нормами являются:</w:t>
      </w:r>
    </w:p>
    <w:p>
      <w:pPr>
        <w:pStyle w:val="Western"/>
        <w:spacing w:lineRule="exact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спублики Армения: стоимость превышает сумму, эквивалентную 500 евро, и (или) вес превышает 25 кг;</w:t>
      </w:r>
    </w:p>
    <w:p>
      <w:pPr>
        <w:pStyle w:val="Western"/>
        <w:spacing w:lineRule="exact" w:line="240" w:before="280" w:after="0"/>
        <w:ind w:right="18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спублики Беларусь, Республики Казахстан, Кыргызской Республики и Российской Федерации до 1 октября 2022 г. - стоимость превышает сумму, эквивалентную 1 000 евро, и (или) вес превышает 31 кг; с 1 октября 2022 г. - стоимость превышает сумму, эквивалентную 500 евро, и (или) вес превышает   25 кг.</w:t>
      </w:r>
    </w:p>
    <w:p>
      <w:pPr>
        <w:pStyle w:val="Western"/>
        <w:spacing w:lineRule="exact" w:line="240" w:before="0" w:after="0"/>
        <w:ind w:righ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37:00Z</dcterms:created>
  <dc:creator>User</dc:creator>
  <dc:description/>
  <cp:keywords/>
  <dc:language>en-US</dc:language>
  <cp:lastModifiedBy>Администратор</cp:lastModifiedBy>
  <cp:lastPrinted>2022-04-29T18:27:00Z</cp:lastPrinted>
  <dcterms:modified xsi:type="dcterms:W3CDTF">2022-04-29T14:57:00Z</dcterms:modified>
  <cp:revision>4</cp:revision>
  <dc:subject/>
  <dc:title>СОГЛАСЕН</dc:title>
</cp:coreProperties>
</file>