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Установлены требования к информационным ресурсам, на которых может размещаться информация о потребностях в работниках, условиях их привлечения, о наличии свободных рабочих мест и вакантных должностей, специальных рабочих мест, оборудованных для работы инвалидов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.04.2022 № 675 утверждены требования к информационным ресурсам, на которых может размещаться информация о потребностях в работниках и об условиях их привлечения, о наличии свободных рабочих мест и вакантных должностей, специальных рабочих мест, оборудованных (оснащенных) для работы инвалидов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должны обеспечивать: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нформации на единую цифровую платформу в сфере занятости и трудовых отношений «Работа в России» на основе принципов полноты и достоверности представляемой информации, а также обеспечения ее конфиденциальности;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работе с информацией только пользователям, прошедшим идентификацию и аутентификацию с использованием Единой системы идентификации и аутентификации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ередачи из информационных ресурсов информации на единую цифровую платформу владелец информационной системы должны заключить с оператором единой цифровой платформы соглашение, форма которого утверждена Министерством труда и социальной защиты Российской Федерации по согласованию с Министерством цифрового развития, связи и массовых коммуникаций Российской Федерации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постановления - 26.04.2022.</w:t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33:00Z</dcterms:created>
  <dc:creator>User</dc:creator>
  <dc:description/>
  <cp:keywords/>
  <dc:language>en-US</dc:language>
  <cp:lastModifiedBy>Администратор</cp:lastModifiedBy>
  <cp:lastPrinted>2022-04-29T18:28:00Z</cp:lastPrinted>
  <dcterms:modified xsi:type="dcterms:W3CDTF">2022-04-29T14:58:00Z</dcterms:modified>
  <cp:revision>4</cp:revision>
  <dc:subject/>
  <dc:title>СОГЛАСЕН</dc:title>
</cp:coreProperties>
</file>