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от ввозной таможенной пошлины освобождается натуральное сливочное масло, классифицируемое кодами 0405 10 110 0 и 0405 10 190 0 ТН ВЭД ЕАЭС, ввозимое в Республику Армения в объеме не более 1,5 тыс. тонн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овета Евразийской экономической комиссии от 15.04.2022 № 58 указанная тарифная льгота предоставляется при условии представления в таможенный орган Республики Армения документа, выданного органом исполнительной власти Республики Армения, уполномоченным в сфере сельскохозяйственной политики, и содержащего сведения о номенклатуре, количестве, стоимости таких товаров, а также об организациях, осуществляющих их ввоз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тарифная льгота предоставляется в отношении товаров, помещаемых (помещенных) под таможенную процедуру выпуска для внутреннего потребления, в отношении которых декларация на товары, а в случае выпуска товаров до подачи декларации на товары - заявление о выпуске товаров до подачи декларации на товары зарегистрированы таможенным органом Республики Армения с 28 марта 2022 года по 30 сентября 2022 года включительно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в отношении которых применена данная тарифная льгота, допускается использовать исключительно на территории Республики Армения.</w:t>
      </w:r>
    </w:p>
    <w:p>
      <w:pPr>
        <w:pStyle w:val="Western"/>
        <w:spacing w:lineRule="auto" w:line="240" w:before="280" w:after="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 28.04.2022 и распространяется на правоотношения, возникшие с 28.03.2022.</w:t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5:00Z</dcterms:created>
  <dc:creator>User</dc:creator>
  <dc:description/>
  <cp:keywords/>
  <dc:language>en-US</dc:language>
  <cp:lastModifiedBy>Администратор</cp:lastModifiedBy>
  <cp:lastPrinted>2022-04-29T18:28:00Z</cp:lastPrinted>
  <dcterms:modified xsi:type="dcterms:W3CDTF">2022-04-29T14:57:00Z</dcterms:modified>
  <cp:revision>4</cp:revision>
  <dc:subject/>
  <dc:title>СОГЛАСЕН</dc:title>
</cp:coreProperties>
</file>