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13130" cy="1165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 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размере и условиях оплаты труда муниципальных служащих в городском поселении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 24 »  февраля 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 46-з  «О муниципальной службе в Ярославской области» (в действующей редакции)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16.02.2012 № 98-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  Положение о размере и условиях оплаты труда муниципальных служащих в городском поселении Мышкин, согласно приложению.</w:t>
      </w:r>
    </w:p>
    <w:p>
      <w:pPr>
        <w:pStyle w:val="Normal"/>
        <w:jc w:val="both"/>
        <w:rPr/>
      </w:pPr>
      <w:r>
        <w:rPr/>
        <w:t xml:space="preserve">2. Контроль за исполнением решения  возложить </w:t>
      </w:r>
      <w:r>
        <w:rPr>
          <w:color w:val="000000"/>
        </w:rPr>
        <w:t xml:space="preserve">на постоянную </w:t>
      </w:r>
      <w:r>
        <w:rPr/>
        <w:t>бюджетную комиссию Муниципального Совета городского поселения Мышкин (Н.В.Афанасьева).</w:t>
      </w:r>
    </w:p>
    <w:p>
      <w:pPr>
        <w:pStyle w:val="Normal"/>
        <w:jc w:val="both"/>
        <w:rPr/>
      </w:pPr>
      <w:r>
        <w:rPr/>
        <w:t>3. Признать утратившим силу Решение Муниципального Совета городского поселения Мышкин от 24.05.2010 № 7.</w:t>
      </w:r>
    </w:p>
    <w:p>
      <w:pPr>
        <w:pStyle w:val="Normal"/>
        <w:jc w:val="both"/>
        <w:rPr/>
      </w:pPr>
      <w:r>
        <w:rPr/>
        <w:t>4. Распространить действие настоящего решения Муниципального Совета городского поселения Мышкин на правоотношения с 01.01.2012.</w:t>
      </w:r>
    </w:p>
    <w:p>
      <w:pPr>
        <w:pStyle w:val="Normal"/>
        <w:jc w:val="both"/>
        <w:rPr/>
      </w:pPr>
      <w:r>
        <w:rPr/>
        <w:t>5. Настоящее Решение вступает в силу  с момента подписания.</w:t>
      </w:r>
    </w:p>
    <w:p>
      <w:pPr>
        <w:pStyle w:val="Normal"/>
        <w:jc w:val="both"/>
        <w:rPr/>
      </w:pPr>
      <w:r>
        <w:rPr/>
        <w:t>6.Разместить настоящее решение на официальном сайте Администрации городского поселения Мышкин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городского</w:t>
      </w:r>
    </w:p>
    <w:p>
      <w:pPr>
        <w:pStyle w:val="Normal"/>
        <w:ind w:left="360" w:hanging="0"/>
        <w:rPr/>
      </w:pPr>
      <w:r>
        <w:rPr/>
        <w:t>поселения Мышкин                                        А.П.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24» февраля 2012 года №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 xml:space="preserve">от «24» февраля 2012 года   № 7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 xml:space="preserve">о  размере и условиях оплаты труда муниципальных служащих 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>в  городском поселении  Мышкин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</w:t>
      </w:r>
      <w:r>
        <w:rPr/>
        <w:t>Настоящее Положение  в соответствии с Федеральным законом  «Об общих принципах организации местного самоуправления  в Российской Федерации, Бюджетным  кодексом  Российской Федерации, Законом Ярославской области от 27.06.2007 № 46-з  «О муниципальной службе в Ярославской области» (в действующей редакции)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16.02.2012 № 98-п)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1. Определение  размера  и условий оплаты труда муниципальных служащих администрации городского поселения Мышкин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</w:t>
      </w:r>
      <w:r>
        <w:rPr/>
        <w:t>1.1 Настоящее Положение устанавливает предельные размеры оплаты труда муниципальных служащих городского поселения Мышкин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</w:t>
      </w:r>
      <w:r>
        <w:rPr/>
        <w:t>1.2  Оплата труда  муниципальных служащих администрации городского поселения Мышкин производится за счет средств бюджета городского поселения Мышкин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2. Размеры  оплаты труда  муниципальных служащих  администрации городского поселения Мышкин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</w:t>
      </w:r>
      <w:r>
        <w:rPr/>
        <w:t>2.1 Оплата  труда муниципального служащего администрации городского поселения Мышкин производится в виде денежного содержания,  которое состоит из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1)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2) оклада за классный чин муниципальной службы (далее – оклада за классный чин)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5)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6)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7) ежемесячного денежного поощрения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8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</w:t>
      </w:r>
      <w:r>
        <w:rPr/>
        <w:t>2.2 Предельный размер  должностного оклада муниципального служащего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Высшие должности – 7275 руб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Главные должности – 5185 руб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Ведущие должности – 4850 руб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таршие должности – 4365 руб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Младшие должности – 3395 руб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3 Предельные размеры окладов за классный чин муниципальных служащих в городском поселении Мышкин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Действительный муниципальный советник 1 класса – 223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Действительный муниципальный советник 2 класса – 208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Действительный муниципальный советник 3 класса – 194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Муниципальный советник 1 класса – 179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Муниципальный советник 2 класса – 167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Муниципальный советник 3 класса – 155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оветник муниципальной службы 1 класса – 143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оветник муниципальной службы 2 класса – 130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оветник муниципальной службы 3 класса – 119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еферент муниципальной службы 1 класса – 107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еферент муниципальной службы 2 класса – 97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еферент муниципальной службы 3 класса – 87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екретарь муниципальной службы 1 класса – 78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екретарь муниципальной службы 2 класса – 690 рублей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екретарь муниципальной службы 3 класса – 600 рублей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4 Предельный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Высшие должности –100%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Главные должности – 90%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Ведущие должности – 85%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Старшие должности – 80%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Младшие должности –  60%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5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авном или более 1 года и менее 5 лет – в размере 10 процентов должностного оклада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авном или более 5 лет и менее 10 лет – в размере 15 процентов должностного оклада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авном или более 10 лет и менее 15 лет – в размере 20 процентов должностного оклада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равном и более  15 лет – в размере 30 процентов должностного оклада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6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 xml:space="preserve">2.7 Премия за выполнение особо важных и сложных заданий муниципальному служащему  выплачивается в </w:t>
      </w:r>
      <w:r>
        <w:rPr>
          <w:color w:val="000000"/>
        </w:rPr>
        <w:t xml:space="preserve"> целях стимулирования </w:t>
      </w:r>
      <w:r>
        <w:rPr>
          <w:color w:val="000000"/>
          <w:spacing w:val="-1"/>
        </w:rPr>
        <w:t xml:space="preserve">и материальной </w:t>
      </w:r>
      <w:r>
        <w:rPr>
          <w:color w:val="000000"/>
          <w:spacing w:val="10"/>
        </w:rPr>
        <w:t xml:space="preserve">заинтересованности работников в более эффективном выполнении </w:t>
      </w:r>
      <w:r>
        <w:rPr>
          <w:color w:val="000000"/>
          <w:spacing w:val="1"/>
        </w:rPr>
        <w:t>стоящих перед администрацией задач, улучшения деятельности аппарата</w:t>
      </w:r>
      <w:r>
        <w:rPr>
          <w:color w:val="000000"/>
        </w:rPr>
        <w:t xml:space="preserve"> администрац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емирование производится за выполнение особо важных задач и </w:t>
      </w:r>
      <w:r>
        <w:rPr>
          <w:color w:val="000000"/>
        </w:rPr>
        <w:t>функций, определенных Уставом городского поселения  Мышкин, а именно: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</w:rPr>
      </w:pPr>
      <w:r>
        <w:rPr>
          <w:color w:val="000000"/>
          <w:spacing w:val="2"/>
        </w:rPr>
        <w:t>- за   перевыполнение   доходной   части бюджета городского поселения Мышкин,</w:t>
        <w:br/>
      </w:r>
      <w:r>
        <w:rPr>
          <w:color w:val="000000"/>
          <w:spacing w:val="3"/>
        </w:rPr>
        <w:t>качественную и своевременную разработку бюджета, предоставления по</w:t>
        <w:br/>
        <w:t>нему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5"/>
        </w:rPr>
        <w:t>за активную организаторскую работу по созданию благоприятных</w:t>
        <w:br/>
      </w:r>
      <w:r>
        <w:rPr>
          <w:color w:val="000000"/>
        </w:rPr>
        <w:t>условий экономического развития го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4"/>
        </w:rPr>
        <w:t>за высокие результаты, достигнутые в применении передовых</w:t>
        <w:br/>
      </w:r>
      <w:r>
        <w:rPr>
          <w:color w:val="000000"/>
        </w:rPr>
        <w:t>технологий в отраслях муниципального хозяйства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3"/>
        </w:rPr>
        <w:t>за своевременную и качественную подготовку аналитических</w:t>
        <w:br/>
      </w:r>
      <w:r>
        <w:rPr>
          <w:color w:val="000000"/>
        </w:rPr>
        <w:t>материалов по экономическим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53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за качественную подготовку вопросов при проведении городских</w:t>
        <w:br/>
      </w:r>
      <w:r>
        <w:rPr>
          <w:color w:val="000000"/>
          <w:spacing w:val="-5"/>
        </w:rPr>
        <w:t>мероприятий;  заседаний Муниципального Совета,  коллегий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5"/>
        </w:rPr>
        <w:t>за активную организаторскую работу по созданию благоприятных</w:t>
        <w:br/>
      </w:r>
      <w:r>
        <w:rPr>
          <w:color w:val="000000"/>
        </w:rPr>
        <w:t>условий   для   инвестирования   и   эффективного   выполнения   программ</w:t>
        <w:br/>
        <w:t>социально-экономического развития го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за достижение высоких результатов в проводимых на территории</w:t>
        <w:br/>
      </w:r>
      <w:r>
        <w:rPr>
          <w:color w:val="000000"/>
          <w:spacing w:val="4"/>
        </w:rPr>
        <w:t>области, района, города смотров-конкурсов, фестивалей, праздников и</w:t>
        <w:br/>
      </w:r>
      <w:r>
        <w:rPr>
          <w:color w:val="000000"/>
          <w:spacing w:val="3"/>
        </w:rPr>
        <w:t>других    массовых    мероприятий,    а    также    к    государственным    и</w:t>
        <w:br/>
      </w:r>
      <w:r>
        <w:rPr>
          <w:color w:val="000000"/>
          <w:spacing w:val="-1"/>
        </w:rPr>
        <w:t>профессиональным празд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за  организаторскую   работу  по   проведению   выборов   в   органы</w:t>
        <w:br/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 за другие показатели и результаты.</w:t>
      </w:r>
    </w:p>
    <w:p>
      <w:pPr>
        <w:pStyle w:val="Normal"/>
        <w:shd w:fill="FFFFFF" w:val="clear"/>
        <w:spacing w:lineRule="exact" w:line="322"/>
        <w:ind w:left="14" w:right="5" w:hanging="14"/>
        <w:jc w:val="both"/>
        <w:rPr/>
      </w:pPr>
      <w:r>
        <w:rPr>
          <w:color w:val="000000"/>
          <w:spacing w:val="5"/>
        </w:rPr>
        <w:t xml:space="preserve">Конкретные размеры премии работникам определяются в </w:t>
      </w:r>
      <w:r>
        <w:rPr>
          <w:color w:val="000000"/>
        </w:rPr>
        <w:t>соответствии с их личным вкладом в общие результаты.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color w:val="000000"/>
          <w:spacing w:val="9"/>
        </w:rPr>
        <w:t xml:space="preserve">Премирование муниципального служащего производится </w:t>
      </w:r>
      <w:r>
        <w:rPr>
          <w:color w:val="000000"/>
          <w:spacing w:val="2"/>
        </w:rPr>
        <w:t xml:space="preserve"> на основании распоряжения Администрации городского поселения Мышкин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8 Ежемесячное денежное поощрение  муниципальному служащему устанавливается в размере, не превышающем одного должностного оклада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</w:t>
      </w:r>
      <w:r>
        <w:rPr/>
        <w:t>2.9 Муниципальному служащему выплачивается  единовременная выплата к отпуску в размере оклада и в течение года материальная помощь в размере двух должностных окладов. Материальная помощь выплачивается 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0,5 должностного оклада до истечения 1 квартала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1,0 должностной оклад к очередному ежегодному отпуску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- 0,5 должностного оклада до истечения  4-го квартала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color w:val="000000"/>
          <w:spacing w:val="10"/>
        </w:rPr>
        <w:t xml:space="preserve">Право на выплату материальной помощи у муниципального </w:t>
      </w:r>
      <w:r>
        <w:rPr>
          <w:color w:val="000000"/>
        </w:rPr>
        <w:t xml:space="preserve">служащего наступает с момента поступления на работу. </w:t>
      </w:r>
      <w:r>
        <w:rPr>
          <w:color w:val="000000"/>
          <w:spacing w:val="9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</w:rPr>
        <w:t xml:space="preserve">приемом на муниципальную службу, отпуском по уходу за ребенком и в связи с увольнением с муниципальной службы материальная помощь </w:t>
      </w:r>
      <w:r>
        <w:rPr>
          <w:color w:val="000000"/>
          <w:spacing w:val="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</w:rPr>
        <w:t>соответствующем году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 xml:space="preserve"> Поощрение муниципального служащего: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3.1 Муниципальному служащему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устанавливаются следующие поощрения: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1) объявление благодарности с выплатой единовременного поощрения  в размере 0,25 должностного оклада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2) награждение почетной грамотой Главы городского поселения с выплатой единовременного поощрения или вручением ценного подарка в размере 0,5 должностного оклада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3) выплата единовременного поощрения в связи с юбилейными датами (женщины – 50, 55 лет, мужчины – 50, 60 лет) в размере месячного должностного оклада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4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5) поощрение Губернатором Ярославской области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6) награждение наградами Ярославской области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7) награждение наградами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8) присвоение очередного классного чина без проведения квалификационного экзамена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3.2 Муниципальным Советом городского поселения могут устанавливаться иные виды поощрения муниципальных служащих городского поселения Мышкин.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>3.3 Поощрение муниципального служащего администрации городского поселения Мышкин производится на основании распоряжения Администрации городского поселения  Мышкин.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Consnormal"/>
        <w:spacing w:before="0" w:after="0"/>
        <w:jc w:val="both"/>
        <w:rPr/>
      </w:pPr>
      <w:r>
        <w:rPr/>
        <w:t>4. Оказание материальной помощи муниципальным служащим Администрации городского поселения Мышкин.</w:t>
      </w:r>
    </w:p>
    <w:p>
      <w:pPr>
        <w:pStyle w:val="Consnormal"/>
        <w:spacing w:before="0" w:after="0"/>
        <w:jc w:val="both"/>
        <w:rPr/>
      </w:pPr>
      <w:r>
        <w:rPr/>
        <w:t>Фонд материальной помощи формируется из средств бюджета администрации городского поселения Мышкин.</w:t>
      </w:r>
    </w:p>
    <w:p>
      <w:pPr>
        <w:pStyle w:val="Consnormal"/>
        <w:spacing w:before="0" w:after="0"/>
        <w:jc w:val="both"/>
        <w:rPr/>
      </w:pPr>
      <w:r>
        <w:rPr/>
        <w:t>Материальная помощь оказывается муниципальным служащим в следующих случаях: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 xml:space="preserve">1) рождение ребенка – в размере 1500 рублей;  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>2) смерть близких родственников (дети, родители, супруги) – в размере 3000 рублей;</w:t>
      </w:r>
    </w:p>
    <w:p>
      <w:pPr>
        <w:pStyle w:val="Consnormal"/>
        <w:spacing w:before="0" w:after="0"/>
        <w:jc w:val="both"/>
        <w:rPr/>
      </w:pPr>
      <w:r>
        <w:rPr/>
        <w:t xml:space="preserve">Все случаи должны быть подтверждены соответствующими документами.     </w:t>
      </w:r>
    </w:p>
    <w:p>
      <w:pPr>
        <w:pStyle w:val="Consnormal"/>
        <w:spacing w:before="0" w:after="0"/>
        <w:jc w:val="both"/>
        <w:rPr>
          <w:color w:val="000000"/>
          <w:spacing w:val="-2"/>
        </w:rPr>
      </w:pPr>
      <w:r>
        <w:rPr/>
        <w:t xml:space="preserve">    </w:t>
      </w:r>
      <w:r>
        <w:rPr>
          <w:color w:val="000000"/>
          <w:spacing w:val="-2"/>
        </w:rPr>
        <w:t xml:space="preserve">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Предельный размер фонда оплаты труда муниципальных служащих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1)  оклада за классный чин – в размере трех с половиной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2) ежемесячной надбавки за особые условия  муниципальной службы – в размере одиннадцати с половиной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3) ежемесячной надбавки за выслугу лет – в размере двух с половиной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4) ежемесячной надбавки к должностному окладу за допуск  к государственной тайне  на постоянной основе  - в размере полутора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5) премий за выполнение особо важных и сложных заданий –  в размере двух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6) ежемесячного денежного поощрения – в размере двенадцати должностных окладов;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7) единовременной  выплаты при предоставлении ежегодного  оплачиваемого отпуска и материальной помощи – в размере трех должностных окладов.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3:00Z</dcterms:created>
  <dc:creator>Пользователь</dc:creator>
  <dc:description/>
  <dc:language>en-US</dc:language>
  <cp:lastModifiedBy>Пользователь</cp:lastModifiedBy>
  <cp:lastPrinted>2012-02-27T11:44:00Z</cp:lastPrinted>
  <dcterms:modified xsi:type="dcterms:W3CDTF">2012-02-27T08:44:00Z</dcterms:modified>
  <cp:revision>14</cp:revision>
  <dc:subject/>
  <dc:title>                                                                                                                     Приложени</dc:title>
</cp:coreProperties>
</file>