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Ярославская транспортная прокуратура разъясняет: к собственникам беспилотных воздушных судов массой от 150 грамм предъявлены новые требования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9.03.2022 вступили в силу изменения, внесенные в постановление Правительства Российской Федерации от 25.05.2019 № 658 «Об утверждении Правил учета беспилотных гражданских воздушных судов с максимальной взлетной массой от 0,25 кг до 30 кг, ввезеннных в Российскую Федерацию или произведенных на территории Российской Федерации» (далее – Правила)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илотное воздушное судно - это воздушное судно, управляемое, контролируемое в полете пилотом, находящимся вне борта такого воздушного судна (п. 5 ст. 32 Воздушного Кодекса Российской Федерации)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ая масса беспилотников, подлежащих учету, снижена с 250 до 150 грамм. Владельцы летательных аппаратов, подпадающих под требования, должны в течение 60 дней направить уведомление в Федеральное агентство воздушного транспорта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за управление воздушным судном, не поставленным на государственный учет, предусмотрена ч. 5 ст. 11.5 КоАП РФ и влечет наложение административного штрафа в размере от 2 000 до 2 500 рублей.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Ярославского транспортного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7:00Z</dcterms:created>
  <dc:creator>User</dc:creator>
  <dc:description/>
  <cp:keywords/>
  <dc:language>en-US</dc:language>
  <cp:lastModifiedBy>Марина</cp:lastModifiedBy>
  <cp:lastPrinted>2022-04-12T18:28:00Z</cp:lastPrinted>
  <dcterms:modified xsi:type="dcterms:W3CDTF">2022-04-14T04:47:00Z</dcterms:modified>
  <cp:revision>2</cp:revision>
  <dc:subject/>
  <dc:title>СОГЛАСЕН</dc:title>
</cp:coreProperties>
</file>