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рославская транспортная прокуратура разъясняет: Правительство расширило безработным доступ к социальным контрактам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ход члена семьи, уволенного после 1 марта и признанного безработным, не будет учитываться при оценке дохода семьи для заключения социального контракта. Постановление об этом подписал Председатель Правительства Михаил Мишустин (Постановление Правительства Российской Федерации от 19.03.2022 № 410). 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й контракт – это специальный договор, который заключается между органами соцзащиты и малоимущей семьёй (или малоимущим гражданином). Благодаря соцконтракту можно пройти переобучение, открыть своё дело, развить личное подсобное хозяйство, устроиться на работу, получить поддержку в трудной жизненной ситуации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й контракт заключается с гражданами со среднедушевым доходом в семье ниже величины прожиточного минимума. По действующим правилам, среднедушевой доход семьи рассчитывается на основе доходов всех её членов за три последних месяца. На 2022 год устанавливается исключение: при расчёте дохода семьи не будет учитываться трудовой заработок человека, потерявшего работу после 1 марта и признанного безработным. Это позволит оперативно поддержать семью в том случае, если один из родителей потерял работу и испытывает затруднения в трудоустройстве.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6:00Z</dcterms:created>
  <dc:creator>User</dc:creator>
  <dc:description/>
  <cp:keywords/>
  <dc:language>en-US</dc:language>
  <cp:lastModifiedBy>Марина</cp:lastModifiedBy>
  <cp:lastPrinted>2022-04-12T18:48:00Z</cp:lastPrinted>
  <dcterms:modified xsi:type="dcterms:W3CDTF">2022-04-14T04:46:00Z</dcterms:modified>
  <cp:revision>2</cp:revision>
  <dc:subject/>
  <dc:title>СОГЛАСЕН</dc:title>
</cp:coreProperties>
</file>