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атура разъясняет: снизили административные нагрузки на малый бизнес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едеральным законом от 26.03.2022 № 70-ФЗ внесены изменения в некоторые статьи Кодекса Российской Федерации об административных правонарушениях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ак, статья 2.1 КоАП РФ дополнена частями 4 и 5, согласно которым юридическое лицо не подлежит административной ответственности за совершение административного правонарушения, за которое должностное лицо или иной работник данного юридического лица привлечены к административной ответственности. Правило будут применять, если юридическим лицом приняты все предусмотренные законодательством Российской Федерации меры по соблюдению правил и норм, за нарушение которых предусмотрена ответственность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но изменениям, возможность назначать предупреждение за впервые совершенное правонарушение переведена из факультативной в обязательную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астью 3 статьи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тановлена особенность назначения административного наказания в виде административного штрафа социально-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макропредприятиям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 совершение двух или более административных правонарушений наказывать будут как за одно, если нарушения выявили в ходе одного контрольного (надзорного) мероприятия, ответственность установлена одной статье (ее частью) КоАП РФ или закона субъекта Российской Федерации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7:00Z</dcterms:created>
  <dc:creator>User</dc:creator>
  <dc:description/>
  <cp:keywords/>
  <dc:language>en-US</dc:language>
  <cp:lastModifiedBy>Марина</cp:lastModifiedBy>
  <cp:lastPrinted>2022-04-12T18:14:00Z</cp:lastPrinted>
  <dcterms:modified xsi:type="dcterms:W3CDTF">2022-04-14T04:47:00Z</dcterms:modified>
  <cp:revision>2</cp:revision>
  <dc:subject/>
  <dc:title>СОГЛАСЕН</dc:title>
</cp:coreProperties>
</file>