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Ярославская транспортная прокуратура разъясняет: Правительство Российской Федерации расширило программу бесплатного переобучения граждан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В 2022 году пройти бесплатное обучение по наиболее востребованным профессиям смогут не только граждане старше 50 лет и женщины с маленькими детьми, но и молодые люди в возрасте до 35 лет (включительно). Постановление об этом подписал Председатель Правительства Российской Федерации (постановление Правительства Российской Федерации от 9 февраля 2022 г. № 139)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Стать участниками программы переобучения и дополнительного профессионального образования теперь смогут несколько категорий молодых людей. Среди них – граждане, которые после завершения обучения или службы в армии более четырёх месяцев не являются занятыми, работники, находящиеся под угрозой увольнения, граждане без среднего профессионального или высшего образования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Подать заявку можно на портале «Работа России». Сейчас записаться на обучение могут следующие категории соискателей: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DFDFD" w:val="clear"/>
        </w:rPr>
        <w:t xml:space="preserve">  </w:t>
      </w: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граждане до 35 лет, которые после завершения учебы или военной службы более 4 месяцев не могут найти работу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DFDFD" w:val="clear"/>
        </w:rPr>
        <w:t xml:space="preserve">  </w:t>
      </w: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молодежь до 35 лет без профессионального или высшего образования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DFDFD" w:val="clear"/>
        </w:rPr>
        <w:t xml:space="preserve">  </w:t>
      </w: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молодые люди до 35 лет, находящиеся под риском увольнения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DFDFD" w:val="clear"/>
        </w:rPr>
        <w:t xml:space="preserve">  </w:t>
      </w: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студенты последних курсов высших и средних профессиональных учебный заведений, если для них отсутствует подходящая работа по полученной специальности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DFDFD" w:val="clear"/>
        </w:rPr>
        <w:t xml:space="preserve">  </w:t>
      </w: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молодые мамы в декрете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DFDFD" w:val="clear"/>
        </w:rPr>
        <w:t xml:space="preserve">  </w:t>
      </w: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неработающие матери дошкольников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DFDFD" w:val="clear"/>
        </w:rPr>
        <w:t xml:space="preserve">  </w:t>
      </w: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граждане 50 лет и старше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–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shd w:fill="FDFDFD" w:val="clear"/>
        </w:rPr>
        <w:t xml:space="preserve">  </w:t>
      </w: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предпенсионеры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В ближайшее время также будет открыта возможность для записи всем гражданам, находящимся под риском увольнения, вне зависимости от возраста, и всем безработным гражданам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  <w:t>На переобучение молодёжи в 2022 году из федерального бюджета будет выделено 1,2 млрд рублей (помимо 7,4 млрд рублей, предусмотренных для остальных категорий граждан). С помощью этих средств не менее 20 тысяч молодых людей смогут получить более востребованную профессию или дополнительное образование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A1A1A"/>
          <w:sz w:val="27"/>
          <w:szCs w:val="27"/>
        </w:rPr>
        <w:t>В ходе профориентации соискателям подбирают не только конкретную образовательную программу, но и будущего работодателя. Перед началом обучения граждане заключают трехсторонний или двусторонний договор. Трехсторонний договор заключается в том случае, если гражданин планирует в дальнейшем работать по найму: его подписывают оператор образовательной программы, будущий работодатель и гражданин. Двусторонний договор заключается в том случае, если гражданин намерен открыть свое дело по результатам обучения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1A1A1A"/>
          <w:sz w:val="27"/>
          <w:szCs w:val="27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</w:rPr>
        <w:t>Обучение в рамках нацпроекта «Демография» бесплатное. Программы отобраны тремя федеральными операторами — агентством развития профессионального мастерства (Ворлдскиллс Россия), Томским Государственным Университетом и Российской академией народного хозяйства и государственной службы при Президенте РФ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1A1A1A"/>
          <w:sz w:val="27"/>
          <w:szCs w:val="27"/>
        </w:rPr>
      </w:pPr>
      <w:r>
        <w:rPr>
          <w:rFonts w:eastAsia="Times New Roman" w:cs="Times New Roman" w:ascii="Times New Roman" w:hAnsi="Times New Roman"/>
          <w:color w:val="1A1A1A"/>
          <w:sz w:val="27"/>
          <w:szCs w:val="27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Ярославского транспортного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ст 2 класса                                                                                              М.Е. Юрчук   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</w:r>
    </w:p>
    <w:p>
      <w:pPr>
        <w:pStyle w:val="Western"/>
        <w:spacing w:lineRule="exact" w:line="240" w:before="280" w:after="280"/>
        <w:ind w:right="181" w:hanging="0"/>
        <w:contextualSpacing/>
        <w:rPr>
          <w:rFonts w:ascii="Times New Roman" w:hAnsi="Times New Roman" w:cs="Times New Roman"/>
          <w:color w:val="111111"/>
          <w:sz w:val="27"/>
          <w:szCs w:val="27"/>
          <w:shd w:fill="FDFDFD" w:val="clear"/>
        </w:rPr>
      </w:pPr>
      <w:r>
        <w:rPr>
          <w:rFonts w:cs="Times New Roman" w:ascii="Times New Roman" w:hAnsi="Times New Roman"/>
          <w:color w:val="111111"/>
          <w:sz w:val="27"/>
          <w:szCs w:val="27"/>
          <w:shd w:fill="FDFDFD" w:val="clear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46:00Z</dcterms:created>
  <dc:creator>User</dc:creator>
  <dc:description/>
  <cp:keywords/>
  <dc:language>en-US</dc:language>
  <cp:lastModifiedBy>Марина</cp:lastModifiedBy>
  <cp:lastPrinted>2022-04-12T19:06:00Z</cp:lastPrinted>
  <dcterms:modified xsi:type="dcterms:W3CDTF">2022-04-14T04:46:00Z</dcterms:modified>
  <cp:revision>2</cp:revision>
  <dc:subject/>
  <dc:title>СОГЛАСЕН</dc:title>
</cp:coreProperties>
</file>