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53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рославская транспортная прокуратура разъясняет: установлен временный запрет на вывоз семян рапса и подсолнечника из 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ой Федерации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31.03.2022 № 529 с 1 апреля по 31 августа 2022 г. включительно установлен временный запрет на вывоз семян рапса и подсолнечника из Российской Федерации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м постановлением определены случаи, на которые не распространяется такой запрет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, такой запрет не коснётся вывоза данного товара в государства –члены Евразийского экономического союза, в Республику Абхазия, Республику Южная Осетия, Донецкую Народную Республику и Луганскую Народную Республику. Допускается вывоз семян рапса и подсолнечника из Российской Федерации для оказания международной гуманитарной помощи иностранным государствам (на основании решения Правительства Российской Федерации), в целях обеспечения деятельности воинских формирований Российской Федерации, находящихся на территориях иностранных государств. Также запрет не распространяется на товары, вывозимые физическими лицами для личного пользования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ое постановление вступило в силу 01.04.2022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7:00Z</dcterms:created>
  <dc:creator>User</dc:creator>
  <dc:description/>
  <cp:keywords/>
  <dc:language>en-US</dc:language>
  <cp:lastModifiedBy>Марина</cp:lastModifiedBy>
  <cp:lastPrinted>2022-04-12T18:03:00Z</cp:lastPrinted>
  <dcterms:modified xsi:type="dcterms:W3CDTF">2022-04-14T04:47:00Z</dcterms:modified>
  <cp:revision>2</cp:revision>
  <dc:subject/>
  <dc:title>СОГЛАСЕН</dc:title>
</cp:coreProperties>
</file>