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Ярославская транспортная прокуратура разъясняет: Правительство Российской Федерации продлевает программу возврата половины стоимости путевки для ребенка</w:t>
      </w:r>
    </w:p>
    <w:p>
      <w:pPr>
        <w:pStyle w:val="Western"/>
        <w:spacing w:lineRule="auto" w:line="240" w:before="280" w:after="280"/>
        <w:ind w:right="181" w:firstLine="53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DFDFD" w:val="clear"/>
        </w:rPr>
        <w:t>По поручению Президента в России продлена программа возврата половины стоимости путёвки в детские лагеря. На её финансирование из резервного фонда будет направлено 7,5 млрд рублей. Распоряжение Председателя Правительства Российской Федерации от 19 марта 2022 года №549-р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направляются на снижение стоимости не менее 450 тыс. реализованных туристских услуг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DFDFD" w:val="clear"/>
        </w:rPr>
        <w:t>Правила программы в новом сезоне останутся прежними: родитель покупает ребёнку путёвку в детский лагерь с помощью карты «Мир» и в течение пяти дней получает на эту же карту 50% потраченных средств. Максимальный размер возврата – 20 тыс. рублей. Количество поездок на одного ребёнка не ограничено, можно поехать на любое количество смен. Для семей с несколькими детьми получить возврат можно с каждой купленной путёвки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DFDFD" w:val="clear"/>
        </w:rPr>
        <w:t>Продажи путёвок начнутся в ночь с 30 на 31 марта. Отправиться в детский лагерь можно будет с 1 мая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DFDFD" w:val="clear"/>
        </w:rPr>
        <w:t>Программа возврата стоимости путёвки в детские лагеря была запущена в 2021 году, став хорошей поддержкой для многих семей. Тогда с её помощью отдохнули 420 тысяч детей. Всего было куплено путёвок на общую сумму около 10 млрд рублей, а сумма возврата составила почти 5 млрд рублей.</w:t>
      </w:r>
    </w:p>
    <w:p>
      <w:pPr>
        <w:pStyle w:val="Western"/>
        <w:spacing w:lineRule="exact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DFDFD" w:val="clear"/>
        </w:rPr>
      </w:r>
    </w:p>
    <w:p>
      <w:pPr>
        <w:pStyle w:val="Western"/>
        <w:spacing w:lineRule="exact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DFDFD" w:val="clear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 Ярославского транспортного прокурора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ст 2 класса                                                                                              М.Е. Юрчук   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DFDFD" w:val="clear"/>
        </w:rPr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Georgia" w:hAnsi="Georgia" w:cs="Georgia"/>
          <w:color w:val="111111"/>
          <w:sz w:val="25"/>
          <w:szCs w:val="25"/>
          <w:shd w:fill="FDFDFD" w:val="clear"/>
        </w:rPr>
      </w:pPr>
      <w:r>
        <w:rPr>
          <w:rFonts w:cs="Georgia" w:ascii="Georgia" w:hAnsi="Georgia"/>
          <w:color w:val="111111"/>
          <w:sz w:val="25"/>
          <w:szCs w:val="25"/>
          <w:shd w:fill="FDFDFD" w:val="clear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DFDFD" w:val="clear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46:00Z</dcterms:created>
  <dc:creator>User</dc:creator>
  <dc:description/>
  <cp:keywords/>
  <dc:language>en-US</dc:language>
  <cp:lastModifiedBy>Марина</cp:lastModifiedBy>
  <cp:lastPrinted>2022-04-12T18:56:00Z</cp:lastPrinted>
  <dcterms:modified xsi:type="dcterms:W3CDTF">2022-04-14T04:46:00Z</dcterms:modified>
  <cp:revision>2</cp:revision>
  <dc:subject/>
  <dc:title>СОГЛАСЕН</dc:title>
</cp:coreProperties>
</file>