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2                                                                                                              № 7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 участка »  следующие изменения: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Абзац второй  пункта  2.5  раздела 2 Административного  регламента  считать утратившим 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2. Пункт 2.8 раздела 2  Административного  регламента дополнить абзацем  девятым  следующего 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« -</w:t>
      </w:r>
      <w:r>
        <w:rPr>
          <w:rFonts w:eastAsia="Calibri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  Федерального закона №210-ФЗ 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3. Абзац девятый  пункта 2.8  раздела 2 Административного регламента считать  абзацем  десятым  пункта 2.8 раздела 2 Административного регла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4. В абзаце третьем  подпункта 3.3.2 пункта 3.3 раздела 3 Административного  регламента   после цифры «2)» добавить слова «в течение двух рабочих дней с даты  получения  Администрацией  заявления  о выдаче градостроительного  плана 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8192C87F09342624482BB84234F1B337F79C517C12606C3309C6CEBC0A73D1C23DC3CD220F40D78ECA332E2E73C2E6EFACEBCD9u8KA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2:00Z</dcterms:created>
  <dc:creator>Ольга</dc:creator>
  <dc:description/>
  <cp:keywords/>
  <dc:language>en-US</dc:language>
  <cp:lastModifiedBy> </cp:lastModifiedBy>
  <cp:lastPrinted>2021-10-14T10:19:00Z</cp:lastPrinted>
  <dcterms:modified xsi:type="dcterms:W3CDTF">2022-04-06T04:39:00Z</dcterms:modified>
  <cp:revision>12</cp:revision>
  <dc:subject/>
  <dc:title/>
</cp:coreProperties>
</file>