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0.12.2011 г. № 27 «О бюджете городского поселения Мышкин на 2012 год и на плановый период 2013 и 2014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4  февраля  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0.12.2011 года № 27 «О бюджете городского поселения Мышкин на 2012 год и на плановый период 2013 и 2014 годов»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городского поселения Мышкин на 2012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прогнозируемый общий объем доходов бюджета городского поселения Мышкин в сумме 28</w:t>
      </w:r>
      <w:r>
        <w:rPr/>
        <w:t> </w:t>
      </w:r>
      <w:r>
        <w:rPr>
          <w:lang w:val="ru-RU"/>
        </w:rPr>
        <w:t>560 398  рублей;</w:t>
      </w:r>
    </w:p>
    <w:p>
      <w:pPr>
        <w:pStyle w:val="Normal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28</w:t>
      </w:r>
      <w:r>
        <w:rPr/>
        <w:t> </w:t>
      </w:r>
      <w:r>
        <w:rPr>
          <w:lang w:val="ru-RU"/>
        </w:rPr>
        <w:t>560 398  ру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6. В статье 19 изложить приложение 12 в новой редакции (приложение 5 к настоящему реше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>поселения Мышкин                                              А.П.Лыткин</w:t>
      </w:r>
    </w:p>
    <w:p>
      <w:pPr>
        <w:pStyle w:val="Normal"/>
        <w:rPr/>
      </w:pPr>
      <w:r>
        <w:rPr>
          <w:lang w:val="ru-RU"/>
        </w:rPr>
        <w:t>24  февраля  2012 г.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4 февраля  2012 г. №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 03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672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2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69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57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25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3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5 522 39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945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 02 02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290 24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8 10 0001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1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89 10 0001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81 15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999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субсидии бюджетам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2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66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8 560 398</w:t>
            </w:r>
          </w:p>
        </w:tc>
      </w:tr>
    </w:tbl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4 февраля 2012 г.  №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134"/>
        <w:gridCol w:w="14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5 893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774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 80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26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6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6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8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10</w:t>
            </w:r>
            <w:r>
              <w:rPr>
                <w:b/>
                <w:sz w:val="23"/>
                <w:szCs w:val="23"/>
                <w:lang w:val="ru-RU"/>
              </w:rPr>
              <w:t> </w:t>
            </w:r>
            <w:r>
              <w:rPr>
                <w:b/>
                <w:sz w:val="23"/>
                <w:szCs w:val="23"/>
              </w:rPr>
              <w:t>831 8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31 8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b/>
                <w:sz w:val="23"/>
                <w:szCs w:val="23"/>
                <w:lang w:val="ru-RU"/>
              </w:rPr>
              <w:t> 2</w:t>
            </w:r>
            <w:r>
              <w:rPr>
                <w:b/>
                <w:sz w:val="23"/>
                <w:szCs w:val="23"/>
              </w:rPr>
              <w:t>83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616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 xml:space="preserve"> 854 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313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8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6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60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75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5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51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4 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28 560 </w:t>
            </w:r>
            <w:r>
              <w:rPr>
                <w:b/>
                <w:sz w:val="23"/>
                <w:szCs w:val="23"/>
              </w:rPr>
              <w:t>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24 февраля   2012 г.  №1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585"/>
        <w:gridCol w:w="12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2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 9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4 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7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80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51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5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ru-RU"/>
              </w:rPr>
              <w:t>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 00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9 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Переселение граждан из жилищного фонда, признанного непригодным для проживания (или) с высоким уровнем изн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 60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9 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9 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9 655 5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</w:rPr>
              <w:t>831 8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1 8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1 8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6 5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1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 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7</w:t>
            </w:r>
            <w:r>
              <w:rPr>
                <w:sz w:val="20"/>
                <w:szCs w:val="20"/>
              </w:rPr>
              <w:t xml:space="preserve"> 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 8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 8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54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3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3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560</w:t>
            </w:r>
            <w:r>
              <w:rPr>
                <w:b/>
                <w:sz w:val="20"/>
                <w:szCs w:val="20"/>
              </w:rPr>
              <w:t xml:space="preserve"> 398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24 февраля  2012 г. №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2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2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2 060 3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2 060 398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5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24 февраля  2012 г. №1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еречень целевых программ на  2012 год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78"/>
        <w:gridCol w:w="1334"/>
        <w:gridCol w:w="138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ан 2012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стный бюдж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 на 201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98 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5 4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098 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5 4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0:00Z</dcterms:created>
  <dc:creator>Коробейникова Е. А.</dc:creator>
  <dc:description/>
  <dc:language>en-US</dc:language>
  <cp:lastModifiedBy>Пользователь</cp:lastModifiedBy>
  <cp:lastPrinted>2012-02-27T14:23:00Z</cp:lastPrinted>
  <dcterms:modified xsi:type="dcterms:W3CDTF">2012-02-27T11:27:00Z</dcterms:modified>
  <cp:revision>51</cp:revision>
  <dc:subject/>
  <dc:title/>
</cp:coreProperties>
</file>