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drawing>
          <wp:inline distT="0" distB="0" distL="0" distR="0">
            <wp:extent cx="69596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left" w:pos="7305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вета городского поселения Мышкин от 25.08.2014 № 22 «Об утверждении Положения о размере и условиях оплаты труда муниципальных служащих в городском поселении Мыш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(с изменениями от 25.03.2020 № 0234-п), пунктом 6 указа Губернатора Ярославской области от 10.01.2022 № 1 «Об индексации размеров должностных окладов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Решению Муниципального Совета городского поселения Мышкин от 25.08.2014 № 22 «Об утверждении Положения о размере и условиях оплаты труда муниципальных служащих в городском поселении Мышкин»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йствие пунктов 6 и 7 настоящего решения распространить на правоотношения, возникшие с 1 января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  <w:tab/>
        <w:tab/>
        <w:tab/>
        <w:tab/>
        <w:tab/>
        <w:t>Председател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</w:t>
        <w:tab/>
        <w:tab/>
        <w:tab/>
        <w:t xml:space="preserve">Совета городского поселения Мышкин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Е.В. Петров</w:t>
        <w:tab/>
        <w:t xml:space="preserve">           _________________ Л.А. Чистя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преля 2022 года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городского поселения Мышк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от 05.04.2022 года № 11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и условиях оплаты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поселении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размере и условиях оплаты труда муниципальных служащих в городском поселении Мышкин  (далее – Положение) разработано 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(с изменениями от 25.03.2020 № 0234-п), пунктом 6 указа Губернатора Ярославской области от 10.01.2022 № 1 «Об индексации размеров должностных окладов» и устанавливает размеры и условия оплаты труда муниципальных служащих Администрации городского поселения Мы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ы оплаты труда муниципальных служащих Администрации городского поселения Мышк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плата труда муниципального служащего Администрации городского поселения Мышкин производится в виде денежного содержания, которое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жностного оклада муниципального служащего в соответствии с замещаемой им должностью муниципальной службы (далее – должностной оклад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лада за классный чин в соответствии с присвоенным муниципальному служащему классным чином (далее – оклада за классный ч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й надбавки к должностному окладу за особые услов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ab/>
        <w:t>- ежемесячной надбавки к должностному окладу за выслугу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й процентной надбавки к должностному окладу за работу со сведениями, составляющими государственную тайну (устанавливается в размерах и порядке, определяемых федеральным законодательством);</w:t>
      </w:r>
    </w:p>
    <w:p>
      <w:pPr>
        <w:pStyle w:val="Normal"/>
        <w:rPr/>
      </w:pPr>
      <w:r>
        <w:rPr>
          <w:sz w:val="28"/>
          <w:szCs w:val="28"/>
        </w:rPr>
        <w:tab/>
        <w:t>-  премии за выполнение особо важных и сложных заданий;</w:t>
      </w:r>
    </w:p>
    <w:p>
      <w:pPr>
        <w:pStyle w:val="Normal"/>
        <w:rPr/>
      </w:pPr>
      <w:r>
        <w:rPr>
          <w:sz w:val="28"/>
          <w:szCs w:val="28"/>
        </w:rPr>
        <w:tab/>
        <w:t>-  ежемесячного денежного поощрения;</w:t>
      </w:r>
    </w:p>
    <w:p>
      <w:pPr>
        <w:pStyle w:val="Normal"/>
        <w:rPr/>
      </w:pPr>
      <w:r>
        <w:rPr>
          <w:sz w:val="28"/>
          <w:szCs w:val="28"/>
        </w:rPr>
        <w:tab/>
        <w:t>- единовременной выплаты при предоставлении ежегодного оплачиваемого отпус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м служащим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 в пределах утвержденного годов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2"/>
      <w:bookmarkEnd w:id="0"/>
      <w:r>
        <w:rPr>
          <w:sz w:val="28"/>
          <w:szCs w:val="28"/>
        </w:rPr>
        <w:t>3. Надбавки исчисляются, исходя из должностного оклада, и выплачиваются ежемесячно одновременно с должностным окла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2"/>
      <w:bookmarkStart w:id="2" w:name="sub_33"/>
      <w:bookmarkEnd w:id="1"/>
      <w:bookmarkEnd w:id="2"/>
      <w:r>
        <w:rPr>
          <w:sz w:val="28"/>
          <w:szCs w:val="28"/>
        </w:rPr>
        <w:t>4. При увольнении муниципального служащего надбавки начисляются пропорционально отработанному времени, их выплата производится при окончательном рас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33"/>
      <w:bookmarkStart w:id="4" w:name="sub_34"/>
      <w:bookmarkEnd w:id="3"/>
      <w:bookmarkEnd w:id="4"/>
      <w:r>
        <w:rPr>
          <w:sz w:val="28"/>
          <w:szCs w:val="28"/>
        </w:rPr>
        <w:t>5. Ежемесячные надбавки учитываются во всех случаях исчисления среднего заработк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4"/>
      <w:bookmarkStart w:id="6" w:name="sub_34"/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Размер должностного оклада муниципального служащего Администрации городского поселения Мышкин устанавливается в зависимости от группы должностей муниципальной служб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сшая группа – 8 013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лавная группа – 6 003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дущая группа – 5 562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аршая группа – 4 957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ладшая группа – 3 91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 Размеры окладов за классный чин муниципальных служащих в Администрации городском поселении Мышкин: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ействительный муниципальный советник 1 класса – 2 457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ействительный муниципальный советник 2 класса – 2 292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ействительный муниципальный советник 3 класса – 2 138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униципальный советник 1 класса – 1 972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униципальный советник 2 класса – 1 840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униципальный советник 3 класса – 1 708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ветник муниципальной службы 1 класса – 1 576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ветник муниципальной службы 2 класса – 1 432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ветник муниципальной службы 3 класса – 1 312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еферент муниципальной службы 1 класса – 1 179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еферент муниципальной службы 2 класса – 1 069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еферент муниципальной службы 3 класса – 959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екретарь муниципальной службы 1 класса – 860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екретарь муниципальной службы 2 класса – 761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екретарь муниципальной службы 3 класса – 661 руб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8. Размер ежемесячной надбавки к должностному окладу за особые условия муниципальной службы (в процентах к должностному окладу) устанавливается следующим образом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сшая группа –100%</w:t>
      </w:r>
    </w:p>
    <w:p>
      <w:pPr>
        <w:pStyle w:val="Normal"/>
        <w:ind w:firstLine="708"/>
        <w:rPr/>
      </w:pPr>
      <w:r>
        <w:rPr>
          <w:sz w:val="28"/>
          <w:szCs w:val="28"/>
        </w:rPr>
        <w:t>- Главная группа – 90%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едущая группа – 85%</w:t>
      </w:r>
    </w:p>
    <w:p>
      <w:pPr>
        <w:pStyle w:val="Normal"/>
        <w:ind w:firstLine="708"/>
        <w:rPr/>
      </w:pPr>
      <w:r>
        <w:rPr>
          <w:sz w:val="28"/>
          <w:szCs w:val="28"/>
        </w:rPr>
        <w:t>- Старшая группа – 80%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ладшая группа –  6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9. Ежемесячная надбавка к должностному окладу за выслугу лет устанавливается при стаже муниципальной служб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вном или более 1 года и менее 5 лет – в размере 10 процентов должностного оклад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вном или более 5 лет и менее 10 лет – в размере 15 процентов должностного оклад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вном или более 10 лет и менее 15 лет – в размере 20 процентов должностного оклад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вном и более 15 лет – в размере 30 процентов должностного окла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определяется в соответствии с законодательством Российской Федерации и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364"/>
      <w:bookmarkEnd w:id="7"/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8" w:name="sub_364"/>
      <w:bookmarkStart w:id="9" w:name="sub_364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0. Ежемесячная надбавка к должностному окладу муниципального служащего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, к которым имеет доступ муниципальный служа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1. </w:t>
      </w:r>
      <w:bookmarkStart w:id="10" w:name="sub_13"/>
      <w:r>
        <w:rPr>
          <w:color w:val="000000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функций Администрации городского поселения Мышкин и личного вклада муниципального служащего на основании распоряжения Администрации городского поселения Мышки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1. Премия начисляется в процентном отношении к должностному окладу в размере 100%. Премия может выплачиваться неоднократно в календарном году в пределах средств, предусмотренных фондом оплаты труд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2. Премия по итогам работы за год выплачивается один раз в календарном году за счет средств экономии фонда оплаты труда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3. Основаниями для премирования муниципальных служащих Администрации городского поселения Мышкин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ожительные результаты деятельности муниципального служащег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й вклад муниципального служащего в общие результаты работы: оперативность и профессионализм в решении вопросов, входящих в его компетенцию, своевременная подготовка документов и качественное выполнение поручений руковод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одготовке и организации крупных, социально значимых проектов в установленной сфере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пешная реализация программ по соответствующим направлениям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доходной части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роявленную инициативу и оперативное решение поставленных заданий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4.</w:t>
      </w:r>
      <w:r>
        <w:rPr>
          <w:color w:val="000000"/>
          <w:sz w:val="28"/>
          <w:szCs w:val="28"/>
        </w:rPr>
        <w:t xml:space="preserve"> Если на муниципального служащего наложено дисциплинарное взыскание, то премии за выполнение особо важных и сложных заданий не выплачиваются в период действия дисциплинарного взыскания.</w:t>
      </w:r>
      <w:bookmarkEnd w:id="10"/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2. Ежемесячное денежное поощрение муниципальному служащему устанавливается в следующем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1,6 должностного оклада для высшей группы должностей;</w:t>
      </w:r>
    </w:p>
    <w:p>
      <w:pPr>
        <w:pStyle w:val="Normal"/>
        <w:rPr/>
      </w:pPr>
      <w:r>
        <w:rPr>
          <w:sz w:val="28"/>
          <w:szCs w:val="28"/>
        </w:rPr>
        <w:tab/>
        <w:t>- 1,6 должностного оклада для главной группы должностей;</w:t>
      </w:r>
    </w:p>
    <w:p>
      <w:pPr>
        <w:pStyle w:val="Normal"/>
        <w:rPr/>
      </w:pPr>
      <w:r>
        <w:rPr>
          <w:sz w:val="28"/>
          <w:szCs w:val="28"/>
        </w:rPr>
        <w:tab/>
        <w:t>- 1,7 должностного оклада для ведущей группы должностей;</w:t>
      </w:r>
    </w:p>
    <w:p>
      <w:pPr>
        <w:pStyle w:val="Normal"/>
        <w:rPr/>
      </w:pPr>
      <w:r>
        <w:rPr>
          <w:sz w:val="28"/>
          <w:szCs w:val="28"/>
        </w:rPr>
        <w:tab/>
        <w:t>- 1,9 должностного оклада для старшей группы должностей;</w:t>
      </w:r>
    </w:p>
    <w:p>
      <w:pPr>
        <w:pStyle w:val="Normal"/>
        <w:rPr/>
      </w:pPr>
      <w:r>
        <w:rPr>
          <w:sz w:val="28"/>
          <w:szCs w:val="28"/>
        </w:rPr>
        <w:tab/>
        <w:t>- 2 должностного оклада для младшей группы дол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Размер фонда оплаты труда муниципальных служащих Администрации городского поселения Мышкин определяется суммой средств, направляемых для выплаты должностных окладов, а также средств для выплаты (в расчете на календарный год)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лада за классный чин – в размере трех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й надбавки за особые условия муниципальной службы – в размере одиннадцати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месячной надбавки за выслугу лет – в размере двух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ежемесячной надбавки к должностному окладу за допуск к государственной тайне на постоянной основе - в размере полутора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мий за выполнение особо важных и сложных заданий –  в размере двух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месячного денежного поощрения – в размере двадцати одного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единовременной выплаты при предоставлении ежегодного оплачиваемого отпуска в размере одного должностного оклада и материальной помощи – в размере дву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лава городского поселения Мышкин вправе принимать решение о перераспределении средств утвержденного фонда оплаты труда между выпла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4. В течение календарного года муниципальному служащему предусматр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spacing w:lineRule="auto" w:line="276"/>
        <w:ind w:firstLine="708"/>
        <w:jc w:val="both"/>
        <w:rPr/>
      </w:pPr>
      <w:bookmarkStart w:id="11" w:name="sub_1002"/>
      <w:r>
        <w:rPr>
          <w:sz w:val="28"/>
          <w:szCs w:val="28"/>
        </w:rPr>
        <w:t>14.1</w:t>
      </w:r>
      <w:r>
        <w:rPr>
          <w:color w:val="000000"/>
          <w:sz w:val="28"/>
          <w:szCs w:val="28"/>
        </w:rPr>
        <w:t>. Ежегодно муниципальным служащим оказывается материальная помощь в размере двух должностных окладов в пределах утвержденного фонда оплаты труда.</w:t>
      </w:r>
      <w:bookmarkEnd w:id="11"/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ая помощь выплачивается в следующем порядке: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0,5 должностного оклада -  до истечения 1 квартала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1,0 должностной оклад - к очередному ежегодному отпуску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0,5 должностного оклада - до истечения 4-го квартала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разделения ежегодного оплачиваемого отпуска на части материальная помощь выплачивается один раз в год в размере одного должностного оклада при предоставлении любой из частей указанного отпуска по заявлению муниципального служащего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случае если муниципальный служащий не использовал в течение календарного года своего права на отпуск, материальная помощь выплачивается в конце года в декабре месяце по заявлению муниципального служащего. </w:t>
      </w:r>
    </w:p>
    <w:p>
      <w:pPr>
        <w:pStyle w:val="Normal"/>
        <w:shd w:fill="FFFFFF" w:val="clear"/>
        <w:spacing w:lineRule="auto" w:line="276"/>
        <w:ind w:left="29" w:right="14" w:firstLine="67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аво на выплату материальной помощи у муниципального </w:t>
      </w:r>
      <w:r>
        <w:rPr>
          <w:color w:val="000000"/>
          <w:sz w:val="28"/>
          <w:szCs w:val="28"/>
        </w:rPr>
        <w:t xml:space="preserve">служащего наступает с момента поступления на муниципальную службу. </w:t>
      </w:r>
      <w:r>
        <w:rPr>
          <w:color w:val="000000"/>
          <w:spacing w:val="9"/>
          <w:sz w:val="28"/>
          <w:szCs w:val="28"/>
        </w:rPr>
        <w:t xml:space="preserve">Если муниципальный служащий отработал неполный год в связи с </w:t>
      </w:r>
      <w:r>
        <w:rPr>
          <w:color w:val="000000"/>
          <w:spacing w:val="1"/>
          <w:sz w:val="28"/>
          <w:szCs w:val="28"/>
        </w:rPr>
        <w:t xml:space="preserve">приемом на муниципальную службу, отпуском по уходу за ребенком и в связи с увольнением с муниципальной службы, то материальная помощь </w:t>
      </w:r>
      <w:r>
        <w:rPr>
          <w:color w:val="000000"/>
          <w:spacing w:val="2"/>
          <w:sz w:val="28"/>
          <w:szCs w:val="28"/>
        </w:rPr>
        <w:t xml:space="preserve">выплачивается пропорционально сроку муниципальной службы в </w:t>
      </w:r>
      <w:r>
        <w:rPr>
          <w:color w:val="000000"/>
          <w:spacing w:val="-1"/>
          <w:sz w:val="28"/>
          <w:szCs w:val="28"/>
        </w:rPr>
        <w:t>соответствующем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2. Муниципальному служащему при предоставлении ежегодного оплачиваемого отпуска на основании его заявления выплачивается единовременная выплата в размере одного должностного оклада </w:t>
      </w:r>
      <w:r>
        <w:rPr>
          <w:color w:val="000000"/>
          <w:sz w:val="28"/>
          <w:szCs w:val="28"/>
        </w:rPr>
        <w:t>в пределах утвержденного фонда оплаты труд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случае если муниципальный служащий не использовал в </w:t>
      </w:r>
      <w:bookmarkStart w:id="12" w:name="a5a29"/>
      <w:bookmarkEnd w:id="12"/>
      <w:r>
        <w:rPr>
          <w:sz w:val="28"/>
          <w:szCs w:val="28"/>
        </w:rPr>
        <w:t xml:space="preserve">течение календарного года своего права на отпуск, единовременная выплата производится в конце года в декабре месяце по заявлению муниципального служащег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в течение года у муниципального служащего изменились условия оплаты труда, то перерасчёт выплаченной материальной помощи и единовременной выплаты при предоставлении очередного ежегодного отпуска не </w:t>
      </w:r>
      <w:r>
        <w:rPr>
          <w:color w:val="000000"/>
          <w:spacing w:val="-2"/>
          <w:sz w:val="28"/>
          <w:szCs w:val="28"/>
        </w:rPr>
        <w:t>производи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4.3. Перенос единовременной выплаты и материальной помощи на следующий год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Материальная помощь не выплачивается при расторжении трудового договора по основаниям, предусмотренным частью первой ст.81 и частью первой ст.83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5. В целях поощрения муниципального служащего за безупречную и эффективную муниципальную службу применяются следующие виды поощрения и награждения</w:t>
      </w:r>
      <w:r>
        <w:rPr>
          <w:color w:val="000000"/>
          <w:sz w:val="28"/>
          <w:szCs w:val="28"/>
        </w:rPr>
        <w:t xml:space="preserve">:  </w:t>
      </w:r>
      <w:bookmarkStart w:id="13" w:name="sub_100101"/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) поощрение Главы городского поселения Мышкин или Администрации городского поселения Мышки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1) награждение Благодарственным письмом с выплатой единовременного поощрения в размере 0,25 должностного оклада муниципального служаще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2) награждение Почетной грамотой с выплатой единовременного поощрения в размере 0,5 должностного оклада муниципального служащего.</w:t>
      </w:r>
    </w:p>
    <w:p>
      <w:pPr>
        <w:pStyle w:val="Normal"/>
        <w:spacing w:lineRule="auto" w:line="276"/>
        <w:ind w:firstLine="708"/>
        <w:jc w:val="both"/>
        <w:rPr/>
      </w:pPr>
      <w:bookmarkStart w:id="14" w:name="sub_100102"/>
      <w:bookmarkEnd w:id="13"/>
      <w:r>
        <w:rPr>
          <w:color w:val="000000"/>
          <w:sz w:val="28"/>
          <w:szCs w:val="28"/>
        </w:rPr>
        <w:t xml:space="preserve">2) награждение </w:t>
      </w:r>
      <w:bookmarkStart w:id="15" w:name="sub_100103"/>
      <w:bookmarkEnd w:id="14"/>
      <w:r>
        <w:rPr>
          <w:color w:val="000000"/>
          <w:sz w:val="28"/>
          <w:szCs w:val="28"/>
        </w:rPr>
        <w:t>наградами Мышкинского муниципального района или Главы Мышкинского муниципального района с выплатой единовременного поощрения в размере 1 должностного оклада муниципального служаще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) выплата единовременного поощрения в связи с выходом на пенсию за выслугу лет в размере трехкратного ежемесячного должностного оклада муниципального служащего.</w:t>
      </w:r>
      <w:bookmarkEnd w:id="15"/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ощрение Губернатора Ярославской области с выплатой единовременного поощрения в размере 1 должностного оклада муниципального служащего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граждение наградами Ярославской области с выплатой единовременного поощрения в размере 1 должностного оклада муниципального служащего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ощрение Правительства Российской Федерации с выплатой единовременного поощрения в размере 1 должностного оклада муниципального служащего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ощрение Президента Российской Федерации с выплатой единовременного поощрения в размере 1 должностного оклада муниципального служащего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граждение государственными наградами Российской Федерации с выплатой единовременного поощрения в размере 1 должностного оклада муниципального служащего.</w:t>
      </w:r>
    </w:p>
    <w:p>
      <w:pPr>
        <w:pStyle w:val="Normal"/>
        <w:ind w:firstLine="708"/>
        <w:jc w:val="both"/>
        <w:rPr/>
      </w:pPr>
      <w:bookmarkStart w:id="16" w:name="sub_112"/>
      <w:bookmarkEnd w:id="16"/>
      <w:r>
        <w:rPr>
          <w:sz w:val="28"/>
          <w:szCs w:val="28"/>
        </w:rPr>
        <w:t xml:space="preserve">15.1. Поощрения и награждения муниципального служащего в соответствии с </w:t>
      </w:r>
      <w:hyperlink w:anchor="sub_1111">
        <w:r>
          <w:rPr>
            <w:rStyle w:val="InternetLink"/>
            <w:rFonts w:cs="Arial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и 2</w:t>
      </w:r>
      <w:hyperlink w:anchor="sub_1113">
        <w:r>
          <w:rPr>
            <w:rStyle w:val="InternetLink"/>
            <w:rFonts w:cs="Arial"/>
            <w:color w:val="000000"/>
            <w:sz w:val="28"/>
            <w:szCs w:val="28"/>
          </w:rPr>
          <w:t xml:space="preserve"> пункта 15</w:t>
        </w:r>
      </w:hyperlink>
      <w:r>
        <w:rPr>
          <w:rStyle w:val="Style14"/>
          <w:rFonts w:cs="Arial"/>
          <w:color w:val="000000"/>
          <w:sz w:val="28"/>
          <w:szCs w:val="28"/>
        </w:rPr>
        <w:t xml:space="preserve"> настоящего Положения</w:t>
      </w:r>
      <w:r>
        <w:rPr>
          <w:sz w:val="28"/>
          <w:szCs w:val="28"/>
        </w:rPr>
        <w:t xml:space="preserve"> и порядок их осуществления, а также порядок выплат в связи с указанными поощрениями и награждениями устанавливаются муниципальным нормативным правовым актом, утверждаемым Муниципальным Советом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2. Решение о поощрении муниципального служащего в соответствии с подпунктами 1 и 2 пункта 15 настоящего Положения, принимается Главой городского поселения Мышкин по представлению непосредственного руководителя. Выплата производится за счет средств утвержденного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. Выплата единовременного поощрения в связи с выходом на пенсию за выслугу лет предусмотренное подпунктом 3 пункта 15 настоящего Положения, производится один раз за весь период муниципальной службы при увольнении с муниципальной службы муниципального служащего, имеющего право на получение пенсии за выслугу лет в соответствии с Законом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  после достижения возраста, дающего право на получение страховой пенсии по старости в соответствии с Федеральным законом «О страховых пенсиях», в размере трех должностных окладов муниципального служащего, исходя из должностного оклада, установленного на день его увольнения с муниципальной службы,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ощрения или награждения в период муниципальной службы в соответствии с подпунктами 2, 4 – 8 пункта 15 </w:t>
      </w:r>
      <w:r>
        <w:rPr>
          <w:rStyle w:val="Style14"/>
          <w:rFonts w:cs="Arial"/>
          <w:color w:val="000000"/>
          <w:sz w:val="28"/>
          <w:szCs w:val="28"/>
        </w:rPr>
        <w:t>настоящего Положения, награждения наградами Ярославской областной Думы в связи с исполнением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4"/>
          <w:rFonts w:cs="Arial"/>
          <w:color w:val="000000"/>
          <w:sz w:val="28"/>
          <w:szCs w:val="28"/>
        </w:rPr>
        <w:t>- присвоения в период муниципальной службы звания «Ветеран труда» или звания «Ветеран труда Ярославской области».</w:t>
      </w:r>
    </w:p>
    <w:p>
      <w:pPr>
        <w:pStyle w:val="Normal"/>
        <w:ind w:firstLine="708"/>
        <w:jc w:val="both"/>
        <w:rPr/>
      </w:pPr>
      <w:bookmarkStart w:id="17" w:name="sub_112"/>
      <w:bookmarkStart w:id="18" w:name="sub_113"/>
      <w:bookmarkEnd w:id="17"/>
      <w:bookmarkEnd w:id="18"/>
      <w:r>
        <w:rPr>
          <w:sz w:val="28"/>
          <w:szCs w:val="28"/>
        </w:rPr>
        <w:t xml:space="preserve">15.4. Поощрение Губернатора Ярославской области и награждение наградами Ярославской области в соответствии с </w:t>
      </w:r>
      <w:hyperlink w:anchor="sub_1114">
        <w:r>
          <w:rPr>
            <w:rStyle w:val="InternetLink"/>
            <w:rFonts w:cs="Arial"/>
            <w:color w:val="000000"/>
            <w:sz w:val="28"/>
            <w:szCs w:val="28"/>
          </w:rPr>
          <w:t>подпунктами 4</w:t>
        </w:r>
      </w:hyperlink>
      <w:r>
        <w:rPr>
          <w:rStyle w:val="Style14"/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hyperlink w:anchor="sub_1115">
        <w:r>
          <w:rPr>
            <w:rStyle w:val="InternetLink"/>
            <w:rFonts w:cs="Arial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</w:t>
      </w:r>
      <w:hyperlink w:anchor="sub_1116">
        <w:r>
          <w:rPr>
            <w:rStyle w:val="InternetLink"/>
            <w:rFonts w:cs="Arial"/>
            <w:color w:val="000000"/>
            <w:sz w:val="28"/>
            <w:szCs w:val="28"/>
          </w:rPr>
          <w:t xml:space="preserve"> пункта 15</w:t>
        </w:r>
      </w:hyperlink>
      <w:r>
        <w:rPr>
          <w:rStyle w:val="Style14"/>
          <w:rFonts w:cs="Arial"/>
          <w:color w:val="000000"/>
          <w:sz w:val="28"/>
          <w:szCs w:val="28"/>
        </w:rPr>
        <w:t xml:space="preserve"> настоящего Положения </w:t>
      </w:r>
      <w:r>
        <w:rPr>
          <w:sz w:val="28"/>
          <w:szCs w:val="28"/>
        </w:rPr>
        <w:t>осуществляется по представлению Главы городского поселения Мышкин путем награждения наградами Губернатора Ярославской области и наградами Ярославской области в соответствии с законодательством Ярославской области о нагр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13"/>
      <w:bookmarkEnd w:id="19"/>
      <w:r>
        <w:rPr>
          <w:sz w:val="28"/>
          <w:szCs w:val="28"/>
        </w:rPr>
        <w:t>15.5. Поощрение Правительства Российской Федерации, поощрение Президента Российской Федерации и награждение государственными наградами Российской Федерации в соответствии с подпунктами</w:t>
      </w:r>
      <w:r>
        <w:rPr>
          <w:color w:val="000000"/>
          <w:sz w:val="28"/>
          <w:szCs w:val="28"/>
        </w:rPr>
        <w:t xml:space="preserve"> </w:t>
      </w:r>
      <w:hyperlink w:anchor="sub_1117">
        <w:r>
          <w:rPr>
            <w:rStyle w:val="InternetLink"/>
            <w:rFonts w:cs="Arial"/>
            <w:color w:val="000000"/>
            <w:sz w:val="28"/>
            <w:szCs w:val="28"/>
          </w:rPr>
          <w:t>6 -8 пункта 15</w:t>
        </w:r>
      </w:hyperlink>
      <w:r>
        <w:rPr>
          <w:rStyle w:val="Style14"/>
          <w:rFonts w:cs="Arial"/>
          <w:color w:val="000000"/>
          <w:sz w:val="28"/>
          <w:szCs w:val="28"/>
        </w:rPr>
        <w:t xml:space="preserve"> настоящего Положения</w:t>
      </w:r>
      <w:r>
        <w:rPr>
          <w:color w:val="000000"/>
          <w:sz w:val="28"/>
          <w:szCs w:val="28"/>
        </w:rPr>
        <w:t xml:space="preserve"> осуществляется по представлению Главы городского поселения Мышкин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6. В связи с поощрением или награждением в соответствии с подпунктами 4 - 8 пункта 15 настоящего Положения муниципального служащего или гражданина, уволенного с муниципальной службы после представления к поощрению или награждению, ему выплачивается единовременное поощрение, порядок и условия выплаты которого устанавливаются решением Муниципального Совета городского поселения Мыш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(смерти) муниципального служащего или смерти гражданина, указанного в абзаце первом настоящего пункта, а также в случае награждения государственной наградой Российской Федерации посмертно выплата единовременного поощрения производится членам семей этих лиц в соответствии с муниципальным нормативным правовым актом, утвержденным решением Муниципального Совета городского поселения Мыш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7. Запись о поощрении или награждении вносится в трудовую книжку и личное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М</w:t>
      </w:r>
      <w:r>
        <w:rPr>
          <w:color w:val="000000"/>
          <w:sz w:val="28"/>
          <w:szCs w:val="28"/>
        </w:rPr>
        <w:t xml:space="preserve">униципальные служащие имеют право на выплату материальной помощи в следующих случаях: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рождение ребенка – в размере месячного должностного окла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 связи с тяжелой болезнью или смертью муниципального служащего либо его ближайшего родственника при предъявлении подтверждающих документов</w:t>
      </w:r>
      <w:r>
        <w:rPr>
          <w:color w:val="000000"/>
          <w:sz w:val="28"/>
          <w:szCs w:val="28"/>
        </w:rPr>
        <w:t xml:space="preserve"> – в размере месячного должностного оклада;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в связи с юбилейными датами (женщины – 50, 55, 60 лет, мужчины – 50, 60, 65 лет) в размере месячного должностного окла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случае смерти муниципального служащего материальная помощь может выплачиваться супругу (супруге), одному из родителей, детей или иному лицу, осуществляющему погребение (захоронение). Выплата производится по заявлению указанных лиц при предъявлении копии свидетельства о смерти и документов, подтверждающих родство с умер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мерти супруга (супруги), родителей, детей муниципального служащего материальная помощь может выплачиваться при предоставлении заявления муниципального служащего, копии свидетельства о смерти и документов, подтверждающих родство с умер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ождении ребенка материальная помощь выплачивается супругу (одному из супругов), работающему в Администрации городского поселения Мышкин. Выплата производится по заявлению названного лица при предъявлении соответственно копии свидетельства о рождени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о выплатах материальной помощи и единовременной выплате к отпуску оформляются распоряжением Администрации городского поселения Мыш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при наличии экономии по фонду оплаты труда муниципальных служащих.</w:t>
      </w:r>
    </w:p>
    <w:sectPr>
      <w:type w:val="nextPage"/>
      <w:pgSz w:w="11906" w:h="16838"/>
      <w:pgMar w:left="1134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5:00Z</dcterms:created>
  <dc:creator>Пользователь</dc:creator>
  <dc:description/>
  <cp:keywords/>
  <dc:language>en-US</dc:language>
  <cp:lastModifiedBy>Марина</cp:lastModifiedBy>
  <cp:lastPrinted>2022-03-11T13:54:00Z</cp:lastPrinted>
  <dcterms:modified xsi:type="dcterms:W3CDTF">2022-04-05T11:22:00Z</dcterms:modified>
  <cp:revision>348</cp:revision>
  <dc:subject/>
  <dc:title>Приложени</dc:title>
</cp:coreProperties>
</file>