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10 г. № 28 «О бюджете городского поселения Мышкин на 2011 год и на плановый период 2012 и 2013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26 декабря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Муниципальный Совет городского поселения Мы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10 года № 11 «О бюджете городского поселения Мышкин на 2011 год и плановый период 2012 и 2013 годов» (с изменениями от 16.02.2011г. № 1; от 29.03.2011г. №8; от 21.06.2011г. №18; от 28.07.2011г. №22; от 29.09.2011г. №24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37233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40781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городского поселения Мышкин 3548 тыс. рублей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  В статье 11 изложить приложение 2 в новой редакции (приложение 1 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2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>поселения Мышкин                  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 декабря  2011 г. №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6 декабря 2011 г. №29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1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 1 01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2 1 01 0200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82 1 06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 1 06 0600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9 0405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11 000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1 14 0203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2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00 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9 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9 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9 2 02 02088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 бюджетам  поселений  на обеспечение мероприятий  по  переселению  граждан из аварийного жилищного фонда  с  учетом      необходимости развития  малоэтажного жилищного строительства  за  счет  средств, поступивших  от   государственной   корпорации - Фонда  содействия    реформированию  жилищно-комму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9 2 02 0208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   бюджетам    поселений    на  обеспечение 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39 2 02 03015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2 02 04999 10 4005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2 07 05000 10 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23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6 декабря  2011 г. № 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1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97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1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3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4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78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5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26 декабря  2011г.  №2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1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129"/>
        <w:gridCol w:w="1080"/>
        <w:gridCol w:w="720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 «Администрация городского поселения Мышки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8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6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9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4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6 декабря 2011 г. №  29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городского поселения Мышкин на 2011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1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1 год (тыс. 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3 00 00 0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39 01 03 00 00 00 0000 7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3 00 00 10 4610 7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3 00 00 00 0000 8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3 00 00 10 4610 8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39 01 05 00 00 0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 01 10 0000 5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 01 10 0000 6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781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8:00Z</dcterms:created>
  <dc:creator>Коробейникова Е. А.</dc:creator>
  <dc:description/>
  <dc:language>en-US</dc:language>
  <cp:lastModifiedBy>Пользователь</cp:lastModifiedBy>
  <cp:lastPrinted>2011-01-10T13:56:00Z</cp:lastPrinted>
  <dcterms:modified xsi:type="dcterms:W3CDTF">2012-01-12T10:05:00Z</dcterms:modified>
  <cp:revision>230</cp:revision>
  <dc:subject/>
  <dc:title/>
</cp:coreProperties>
</file>