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е городского поселения Мышкин на 2012 год и на плановый период 2013 и 2014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инято Муниципальным Совет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городского поселения Мышкин</w:t>
      </w:r>
    </w:p>
    <w:p>
      <w:pPr>
        <w:pStyle w:val="Normal"/>
        <w:rPr/>
      </w:pPr>
      <w:r>
        <w:rPr>
          <w:sz w:val="23"/>
          <w:szCs w:val="23"/>
          <w:lang w:val="ru-RU"/>
        </w:rPr>
        <w:t>«20» декабря  2011 год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Статья 1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 Утвердить основные характеристики бюджета городского поселения Мышкин на 2012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) прогнозируемый общий объем доходов бюджета городского поселения Мышкин в сумме 24 299 000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2) общий объем расходов бюджета городского поселения Мышкин  в сумме 24 299 000 рублей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Утвердить основные характеристики бюджета городского поселения Мышкин на 2013 год и на 2014 год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) прогнозируемый общий объем доходов бюджета городского поселения Мышкин на 2013 год в сумме  15 051 000  рублей и на 2014 год в сумме 16 222 000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) общий объем расходов бюджета городского поселения  Мышкин  на 2013 год в сумме  15 051 000 рублей,  и на 2014 год в сумме  16 222 000 рубле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татья 2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оходы бюджета городского поселения Мышкин в 2012 году и в плановом периоде 2013 и 2014 годов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ормируются в соответствии со статьями 61 и 62 Бюджетного кодекса Российской Федерации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Установить, что в 2012 году и в плановом периоде 2013 и 2014 годов зачисляется в бюджет городского поселения Мышкин налог на доходы физических лиц  по нормативу 10 процентов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Установить, что в 2012 году  и в плановом периоде 2013 и 2014 годов зачисляется в бюджет городского поселения Мышкин единый сельскохозяйственный налог  по нормативу 35  процентов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Установить, что в 2012 году и в плановом периоде 2013 и 2014 годов зачисляются в бюджет городского поселения Мышкин местные налог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лог на имущество с физических лиц - по нормативу 100 процентов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емельный налог - по нормативу 100 процент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Установить, что в 2012 году и в плановом периоде 2013 и 2014 годов доходы от использования имущества, находящегося в государственной и муниципальной собственности зачисляются в бюджет городского поселения Мышкин по следующим норматива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-доходы от сдачи в аренду имущества, находящегося в оперативном управлении органов управления поселения,-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-прочие поступления от использования имущества, находящегося в собственности поселений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- по нормативу 100 процент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Установить,  что  в 2012 году и в плановом периоде 2013 и 2014 годов доходы от оказания платных услуг и компенсации затрат государства зачисляются в бюджет городского поселения Мышкин по норматив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-прочие доходы от оказания платных услуг (работ) получателями средств бюджетов поселений и компенсации затрат бюджетов поселений - по нормативу 100 проценто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Статья 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Установить, что  в 2012 году и в плановом периоде 2013 и 2014 годов доходы от продажи материальных и нематериальных активов зачисляются в бюджет городского поселения Мышкин по нормативу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- доходы от продажи имущества, находящегося в муниципальной собственности поселений, за исключением имущества муниципальных бюджетных и автономных учреждений, а также имущества унитарных предприятий, в том числе казенных,- по нормативу 100 процентов;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я,- по нормативу 5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,- по нормативу 100 процентов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татья 9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Установить, что в 2012 году и в плановом периоде 2013 и 2014  годов в бюджет городского поселения Мышкин зачисляются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- суммы поступлений от прочих неналоговых доходов, включая и невыясненные поступления – по нормативу 10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-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– по нормативу 10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татья 10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Утвердить перечень главных администраторов доходов и источников финансирования дефицита бюджета городского поселения Мышкин, закрепляемые за ними источники доходов и источники финансирования дефицита бюджета городского поселения  согласно приложению 1 к настоящему Решению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В случае поступления в бюджет городского поселения субсидий, субвенций и иных межбюджетных трансфертов, имеющих целевое назначение, а также собственных доходов, сверх объемов, утвержденных настоящим Решением, Администрация городского поселении Мышкин вправе производить закрепление источников доходов бюджета городского поселения Мышкин за главными администраторами доходов и источников финансирования дефицита бюджета городского поселения Мышкин с последующим отражением данных изменений в настоящем Решен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>Статья 11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Утвердить прогнозируемые доходы бюджета городского поселения Мышкин в соответствии с классификацией доходов бюджетов Российской Федерации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) на 2012 год  согласно приложению 2 к настоящему Решению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) на плановый период 2013 и 2014 годов согласно приложению 3 к настоящему Решению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Статья 12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Утвердить  расходы бюджета городского поселения Мышкин по разделам и подразделам  классификации расходов бюджетов Российской Федерации: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1) на 2012 год согласно приложению 4 к настоящему Решению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) на плановый период 2013 и 2014 годов согласно приложению 5 к настоящему Решению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>Статья 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Утвердить на 2012 год и на плановый период 2013 и 2014 годов перечень главных распорядителей и распорядителей бюджетных средств бюджета городского поселения Мышкин согласно приложению 6 к настоящему Решению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Статья 14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Утвердить расходы бюджета городского поселения Мышкин по ведомственной классификации, целевым статьям и видам расходов функциональной классификации бюджетов Российской Федерации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) на 2012 год согласно приложению 7 к настоящему Решению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) на плановый период 2013 и 2014 годов согласно приложению 8 к настоящему Решению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Статья 15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Утвердить резервный фонд администрации городского поселения Мышкин на 2012 год в сумме 50 000 рублей, на 2013 год в сумме 50 000 рублей, на 2014 год в сумме 50 000 рублей. Порядок расходования резервного фонда устанавливается  Постановлением Главы городского поселения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Статья 16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Утвердить источники внутреннего финансирования дефицита бюджета  городского поселения Мышкин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) на 2012 год согласно приложению 9 к настоящему Решению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)на плановый период  2013 и 2014 годов согласно приложению 10 к настоящему Решению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Статья 17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 размеры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ерхнего предела муниципального долга на 01.01.2013 г. в размере 3 500 000         рублей; на 01.01.2014 г. в размере 3 500 000 рублей; на 01.01.2015 г. в размере 3 500 000       рублей, в том числе верхний предел муниципального долга по муниципальным гарантиям в 2012 - 2014 годах- 0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 Предельного объема муниципального долга  на 1 января 2013  года в сумме  5 000 000   рублей, на 2013 год в сумме  5 000 000  рублей, на 2014 год в сумме  5 000 000 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 Предельного объема расходов  на обслуживание муниципального долга в 2012 году в сумме 134 100  рублей, в  2013 году в сумме  50 000 рублей, в 2014 году в сумме 50 000      ру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. Предельного объема заимствований на 2012 год в сумме  3 500 000 рублей, на 2013 год в сумме  3 500 000  рублей, на  2014 год в сумме 3 500 0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5. Предельного объема предоставляемых муниципальных гарантий на 2012 год- 0 рублей, на 2013 год – 0 рублей, на 2014 год -0 рубле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Утвердить Программу муниципальных внутренних заимствований городского поселения Мышкин на 2012 год и на плановый период 2013 и 2014 годов согласно приложению 11 к настоящему Решению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bCs/>
          <w:sz w:val="22"/>
          <w:szCs w:val="22"/>
          <w:lang w:val="ru-RU"/>
        </w:rPr>
        <w:t>Статья 19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Утвердить перечень целевых программ городского поселения Мышкин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)на  2012 год согласно приложению 12 к настоящему Решению;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на плановый период  2013 и 2014 годов согласно приложению 13 к настоящему Решению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</w:t>
      </w:r>
      <w:r>
        <w:rPr>
          <w:b/>
          <w:bCs/>
          <w:sz w:val="22"/>
          <w:szCs w:val="22"/>
          <w:lang w:val="ru-RU"/>
        </w:rPr>
        <w:t>Статья 20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</w:t>
      </w:r>
      <w:r>
        <w:rPr>
          <w:bCs/>
          <w:sz w:val="22"/>
          <w:szCs w:val="22"/>
          <w:lang w:val="ru-RU"/>
        </w:rPr>
        <w:t>Установить, что заключение и оплата учреждениями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местного бюджета и с учетом принятых и неисполненных обязательств. Администрация городского поселения Мышкин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           </w:t>
      </w:r>
      <w:r>
        <w:rPr>
          <w:b/>
          <w:bCs/>
          <w:sz w:val="22"/>
          <w:szCs w:val="22"/>
          <w:lang w:val="ru-RU"/>
        </w:rPr>
        <w:t>Статья 21.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</w:t>
      </w:r>
      <w:r>
        <w:rPr>
          <w:bCs/>
          <w:sz w:val="22"/>
          <w:szCs w:val="22"/>
          <w:lang w:val="ru-RU"/>
        </w:rPr>
        <w:t>Установить первоочередное направление бюджетных средств на выполнение бюджетных обязательств по выплате заработной платы, оплате жилищных и коммунальных услуг, ликвидации последствий чрезвычайных ситуаций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>Статья 22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Установить, что в ходе исполнения бюджета Администрация городского поселения Мышкин вправе использовать доходы, фактически полученные при исполнении бюджета сверх утвержденных  настоящим решением,  в соответствии со статьей 23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. Установить, что в ходе исполнения бюджета городского поселения Администрация городского поселения  Мышкин вправе вносить изменения в сводную бюджетную роспись в соответствии со статьей 217  Бюджетного кодекса Российской Федерации без внесения изменений в настоящее Решение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3. Установить, что в ходе исполнения бюджета городского поселения  Мышкин Администрация городского поселения  Мышкин вправе вносить изменения в структуру  источников покрытия дефицита бюджета городского поселения, в структуру доходов   бюджета  городского поселения и структуру расходов, в том числе по разделам, подразделам, целевым статьям и видам расходов классификации расходов, с последующим отражением данных изменений в настоящее Решение в случае использования остатков средств бюджета городского поселения на 01.01.2012 года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Статья 23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Настоящее Решение вступает в силу с 1 января 2012 года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Глава городского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селения Мышкин                                                           А.П. Лыткин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uto" w:line="48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« 20 »    декабря    2011г.  № 27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20 декабря  2011г.  № 2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ечень главных администраторов доходов и источников финансирования дефицита бюджета городского поселения Мышкин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39- Муниципальное учреждение «Администрация  городского поселения Мышкин»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НН-7619003916,  КПП-7619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11 0503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1 0904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13 01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13 02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14 02053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14 06025 10 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16 23051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7 01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17 05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100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  02 02041 10 0000 15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8 10 0001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 02 02088 10 0002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8 10 0004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   бюджетам    поселений     на обеспечение мероприятий  по  переселению  граждан из аварийного жилищного фонда  с  учетом      необходимости  развития малоэтажного жилищного строительства  за  счет     средств,     поступивших  от   государственной   корпорации   -   Фонда  содействия   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 02 02089 10 0001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9 10 0002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9 10 0004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   бюджетам    поселений     на  обеспечение мероприятий  по  переселению граждан из аварийного жилищного фонда  с учетом      необходимости       развития  малоэтажного жилищного строительства  за  счет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999 10 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3015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4012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4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9054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7 0500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 08 0500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еречисления из бюджетов поселений (в бюджет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19 0500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2 00 00 10 0000 7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2 00 00 10 0000 8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3 00 00 10 0000 7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3 00 00 10 0000 8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5 0201 10 0000 5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5 0201 10 0000 6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Уменьшение прочих остатков денежных средств бюджета поселения 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2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20 декабря  2011 г. № 2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нозируемые доходы бюджета городского поселения Мышкин на 2012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554"/>
        <w:gridCol w:w="12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2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3 038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4 672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 672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6 26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 69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 57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2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 25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 93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/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1 261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945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316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639 2  02 02041 10 0000 151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0 0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24 299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3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0 декабря  2011г.  № 2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нозируемые доходы бюджета городского поселения Мышкин на плановый период 2013 и 2014 годов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97"/>
        <w:gridCol w:w="1260"/>
        <w:gridCol w:w="118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( 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3 79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4 961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5 148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5 658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5 148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5 658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6 533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7 224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 893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 12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 64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5 104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4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64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 4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 84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 939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 909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 559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5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/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7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7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7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7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 261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 261 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945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945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16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1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5 051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6 222 000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Приложение 4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0 декабря   2011 г.  № 2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сходы бюджета городского поселения Мышкин на 2012 год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696"/>
        <w:gridCol w:w="144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5 07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0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92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0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 067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261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16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20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316 000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288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030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88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3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6 00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40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 00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1 726 9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559 7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00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7 967 2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20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70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6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80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360 000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 xml:space="preserve">75 000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0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5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0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51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10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151 000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34 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30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34 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24 299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Приложение 5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0 декабря  2011г.  № 2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ходы бюджета городского поселения Мышкин на плановый период 2013 и 2014 годов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275"/>
        <w:gridCol w:w="1440"/>
        <w:gridCol w:w="136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од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(руб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5 07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5 07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0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9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92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0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 067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 067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1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26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261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16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16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20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16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16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0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08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3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8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3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7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8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4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7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8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7 47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8141 5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73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67 5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 04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 874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50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2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 2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7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70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7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6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6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08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6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6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7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75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5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0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5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51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10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5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51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3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4 68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5 449 5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36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7725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5 05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  <w:t>16 222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6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20 декабря  2011 г.  № 27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 главных распорядителей, распорядителей  бюджетных средств бюджета городского поселения Мышки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1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ведом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лассификаци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3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49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 20 декабря   2011 г.  №27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сходы  бюджета городского поселения Мышкин на 2012 год по главным распорядителям, распорядителям, целевым статьям и видам расходов бюджетов Российской Федераци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720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2 г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 531  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9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 067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77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078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7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1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7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7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011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1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261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9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261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1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8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rFonts w:cs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16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8 000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18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9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59 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на реализацию подпрограммы «Переселение граждан из жилищного фонда, признанного непригодным для проживания (или) с высоким уровнем изно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2 6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59 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59 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050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0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0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0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9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0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2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центные платежи по государственному долгу 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служивание государственного долга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767 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6 0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 0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 0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 967 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3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3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0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0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147 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147 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2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99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2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123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4299 00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20 декабря  2011г.  №27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Расходы  бюджета городского поселения Мышкин на плановый период  2013 и 2014 годов по главным распорядителям, распорядителям, целевым статьям и видам расходов бюджетов Российской Федерации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80"/>
        <w:gridCol w:w="720"/>
        <w:gridCol w:w="1080"/>
        <w:gridCol w:w="720"/>
        <w:gridCol w:w="1080"/>
        <w:gridCol w:w="11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Главный распор., расп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Функц.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4 год (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 24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 175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9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9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 067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 06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77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77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07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07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7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4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4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3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7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97 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1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011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26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26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9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26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261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4 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rFonts w:cs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16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13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/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0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  <w:t>108 00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218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01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21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76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76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9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00 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050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3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67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3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7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32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7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7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10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центные платежи по государственному долгу 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служивание государственного долга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50 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 44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 2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00 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 04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 8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7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7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4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56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1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56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1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12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123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4 68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5 449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36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772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5 05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6 222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9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т   20 декабря  2011 г. №27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чники внутреннего финансирования дефицита бюджета городского поселения Мышкин на 2012 год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2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 799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 799 00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0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т  20 декабря  2011 г. № 27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внутреннего финансирования дефицита бюджета городского поселения Мышкин на плановый период 2013 и 2014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620"/>
        <w:gridCol w:w="1380"/>
        <w:gridCol w:w="1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3 год (руб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8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2 00 00 10 0000 8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 500 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7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7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8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8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2 01 1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 55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 722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 55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 722 0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ложение №11</w:t>
      </w:r>
    </w:p>
    <w:p>
      <w:pPr>
        <w:pStyle w:val="Normal"/>
        <w:jc w:val="right"/>
        <w:rPr/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9"/>
          <w:szCs w:val="19"/>
          <w:lang w:val="ru-RU"/>
        </w:rPr>
        <w:t>решению Муниципального Совета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городского поселения Мышкин     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19"/>
          <w:szCs w:val="19"/>
          <w:lang w:val="ru-RU"/>
        </w:rPr>
        <w:t>от  20 декабря   2011 г. № 2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ru-RU"/>
        </w:rPr>
        <w:t>Программа муниципальных внутренних заимствований городского поселения Мышкин на 2012 год и на плановый период 2013-2014 годов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</w:t>
      </w:r>
      <w:r>
        <w:rPr>
          <w:sz w:val="21"/>
          <w:szCs w:val="21"/>
          <w:lang w:val="ru-RU"/>
        </w:rPr>
        <w:t>1. Вводная часть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    </w:t>
      </w:r>
      <w:r>
        <w:rPr>
          <w:sz w:val="21"/>
          <w:szCs w:val="21"/>
          <w:lang w:val="ru-RU"/>
        </w:rPr>
        <w:t>В соответствии с Решением Муниципального Совета городского поселения Мышкин от 19 декабря 2006 г. №33 «Об утверждении Положения о муниципальных заимствованиях и муниципальном долге городского поселения Мышкин» финансовый орган городского поселения Мышкин от имени городского поселения Мышкин осуществляет управление муниципальным долгом городского поселения Мышкин на основании настоящей Программы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Осуществление муниципальных заимствований необходимо, как для рефинансирования муниципального долга городского поселения Мышкин, так и финансирования дефицита бюджета городского поселения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</w:t>
      </w:r>
      <w:r>
        <w:rPr>
          <w:sz w:val="21"/>
          <w:szCs w:val="21"/>
          <w:lang w:val="ru-RU"/>
        </w:rPr>
        <w:t>Политика городского поселения Мышкин в части муниципального долга в 2012-2014 годах будет направлена на дальнейшее поддержание статуса городского поселения Мышкин как надежного заемщика, в полном объеме и своевременно выполняющим свои долговые обязательства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</w:t>
      </w:r>
      <w:r>
        <w:rPr>
          <w:sz w:val="21"/>
          <w:szCs w:val="21"/>
          <w:lang w:val="ru-RU"/>
        </w:rPr>
        <w:t>Управление муниципальным долгом городского поселения Мышкин будет осуществляться  в целях оптимизации структуры муниципального долга, минимизации стоимости обслуживания и обеспечения равномерной долговой нагрузки на бюджет городского поселения Мышкин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Одной из основных задач является создание необходимых условий во всех сферах деятельности городского поселения Мышкин для поддержания и повышения кредитного рейтинга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Для достижения оптимального результата при управлении  муниципальным долгом городского поселения Мышкин будет осуществляться исполнение различных инструментов заимствований  и зависимости от склады</w:t>
      </w:r>
      <w:r>
        <w:rPr/>
        <w:t>вающейся конъюнктуры на рынке кредитных ресурсов и потребности бюджета городского поселения Мышкин в заемных средствах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620"/>
        <w:gridCol w:w="1620"/>
        <w:gridCol w:w="1580"/>
      </w:tblGrid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  <w:r>
              <w:rPr>
                <w:b/>
                <w:sz w:val="19"/>
                <w:szCs w:val="19"/>
                <w:lang w:val="ru-RU"/>
              </w:rPr>
              <w:t>. Предельные размеры на 2012год и на плановый период 2013 и 2014 год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ельный размер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. Верхний предел муниципального долга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ерхний предел долга по муниципальным гаран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Предельный объем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5 000 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3.Предельный объем расходов на обслуживание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4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 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. Предельный объем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000 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. Предельный объем муниципальных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2.Муниципальные внутренние заимствования, осуществляемые в 2012г. и в плановом  периоде 2013 и 2014 годов (тыс. руб.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Кредитные соглашения и договоры, заключенные от имени городского поселения Мышкин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юджет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луч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гаш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редиты бюдже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луч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гаш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. Объем муниципального долга (прогноз) (руб.)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ъем долг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ъем долг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. 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Бюджетные кред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. Структура муниципального долга городского поселения Мышкин (прогноз проценто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. 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Бюджетные кред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2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ородского поселения Мышкин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от   20 декабря  2011 г. №27                       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ечень целевых программ на  2012 год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26"/>
        <w:gridCol w:w="126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№ </w:t>
            </w:r>
            <w:r>
              <w:rPr>
                <w:rFonts w:cs="Times New Roman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Наименование програ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12 год и на плановый период 2013 и 2014 г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Всего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3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ородского поселения Мышкин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от  20 декабря 2011 г. № 27                     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 целевых программ на плановый период 2013 и 2014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453"/>
        <w:gridCol w:w="1177"/>
        <w:gridCol w:w="10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№ </w:t>
            </w:r>
            <w:r>
              <w:rPr>
                <w:rFonts w:cs="Times New Roman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Наименование програ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(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14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12 год и плановый период 2013 и 2014 г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Всего 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00 000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2:00Z</dcterms:created>
  <dc:creator>Коробейникова Е. А.</dc:creator>
  <dc:description/>
  <cp:keywords/>
  <dc:language>en-US</dc:language>
  <cp:lastModifiedBy>Пользователь</cp:lastModifiedBy>
  <cp:lastPrinted>2011-12-28T14:47:00Z</cp:lastPrinted>
  <dcterms:modified xsi:type="dcterms:W3CDTF">2012-02-21T06:24:00Z</dcterms:modified>
  <cp:revision>219</cp:revision>
  <dc:subject/>
  <dc:title/>
</cp:coreProperties>
</file>