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разъясняет: установлены ставки ввозной таможенной пошлины Единого таможенного тарифа Евразийского экономического союза в отношении отдельных видов целлюлозы древесной полубеленой или беленой из лиственных пород.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0"/>
        <w:ind w:right="181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Коллегии Евразийской экономической комиссии от 15.02.2022 № 25 (далее </w:t>
        <w:softHyphen/>
        <w:t>– Решение) с 1 июня 2022 г. по 31 мая 2023 г. включительно вводится нулевая ставка ввозной таможенной пошлины в отношении отдельных видов целлюлозы древесной полубеленой или беленой из лиственных пород, классифицируемых кодом № 4703 29 000 1 ТН ВЭД ЕАЭС.</w:t>
      </w:r>
    </w:p>
    <w:p>
      <w:pPr>
        <w:pStyle w:val="Western"/>
        <w:spacing w:lineRule="auto" w:line="240" w:before="280" w:after="0"/>
        <w:ind w:right="181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 истечении 30 календарных дней с даты его официального опубликования, но не ранее даты вступления в силу решения Совета Евразийской экономической комиссии о внесении изменения в перечень товаров, в отношении которых Республикой Казахстан в соответствии с обязательствами, принятыми в качестве условия присоединения к Всемирной торговой организации, применяются ставки ввозных таможенных пошлин, более низкие по сравнению со ставками пошлин Единого таможенного тарифа Евразийского экономического союза, и размеров таких ставок пошлин в отношении отдельных видов целлюлозы древесной полубеленой или беленой из лиственных пород.</w:t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ст 2 класса                                                                                              М.Е. Юрчук   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49:00Z</dcterms:created>
  <dc:creator>User</dc:creator>
  <dc:description/>
  <cp:keywords/>
  <dc:language>en-US</dc:language>
  <cp:lastModifiedBy>Администратор</cp:lastModifiedBy>
  <cp:lastPrinted>2022-02-26T13:04:00Z</cp:lastPrinted>
  <dcterms:modified xsi:type="dcterms:W3CDTF">2022-03-05T13:43:00Z</dcterms:modified>
  <cp:revision>5</cp:revision>
  <dc:subject/>
  <dc:title>СОГЛАСЕН</dc:title>
</cp:coreProperties>
</file>