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разъясняет: о действующих социальных налоговых вычетах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ые налоговые вычеты предоставляются в тех случаях, когда гражданин несет определенные социальные расходы. Например, оплачивает обучение, лечение, оказываете благотворительную помощь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ые вычеты предоставляются, в частности, по следующим расходам (статья 219 Налогового кодекса Российской федерации):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благотворительные цели и пожертвования (по общему правилу не более 25% от вашего налогооблагаемого дохода за год)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свое обучение, а также обучение своих детей, подопечных, братьев и сестер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свое лечение, а также лечение супруга, родителей, детей и подопечных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негосударственное пенсионное обеспечение и добровольное пенсионное страхование в свою пользу или в пользу членов семьи и близких родственников, а также на добровольное страхование жизни по договорам, заключаемым на срок не менее пяти лет в свою пользу или в пользу супруга, родителей или детей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уплату дополнительных страховых взносов на накопительную пенсию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рохождение независимой оценки своей квалификации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физкультурно-оздоровительные услуги себе, своим детям и подопечным.</w:t>
      </w:r>
    </w:p>
    <w:p>
      <w:pPr>
        <w:pStyle w:val="Western"/>
        <w:spacing w:lineRule="auto" w:line="240" w:before="280" w:after="280"/>
        <w:ind w:right="18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чет по данным расходам предоставляется в отношении доходов, полученных начиная с 2022 г.</w:t>
      </w:r>
    </w:p>
    <w:p>
      <w:pPr>
        <w:pStyle w:val="Western"/>
        <w:spacing w:lineRule="auto" w:line="240" w:before="280" w:after="280"/>
        <w:ind w:right="18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ые вычеты предоставляются в размере фактически понесенных гражданином расходов.</w:t>
      </w:r>
    </w:p>
    <w:p>
      <w:pPr>
        <w:pStyle w:val="Western"/>
        <w:spacing w:lineRule="auto" w:line="240" w:before="280" w:after="280"/>
        <w:ind w:right="18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ако общая сумма указанных вычетов (за исключением вычетов в размере расходов на обучение детей и на дорогостоящее лечение) не может превышать 120 000 руб. в год.</w:t>
      </w:r>
    </w:p>
    <w:p>
      <w:pPr>
        <w:pStyle w:val="Western"/>
        <w:spacing w:lineRule="auto" w:line="240" w:before="280" w:after="280"/>
        <w:ind w:right="18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чет по расходам на обучение детей не может превышать 50 000 руб. в год на каждого обучающегося.</w:t>
      </w:r>
    </w:p>
    <w:p>
      <w:pPr>
        <w:pStyle w:val="Western"/>
        <w:spacing w:lineRule="auto" w:line="240" w:before="280" w:after="280"/>
        <w:ind w:right="18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орогостоящим видам лечения ограничений нет, к вычету принимается полная сумма фактически понесенных расходов.</w:t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12:00Z</dcterms:created>
  <dc:creator>User</dc:creator>
  <dc:description/>
  <cp:keywords/>
  <dc:language>en-US</dc:language>
  <cp:lastModifiedBy>Марина</cp:lastModifiedBy>
  <cp:lastPrinted>2022-02-26T13:04:00Z</cp:lastPrinted>
  <dcterms:modified xsi:type="dcterms:W3CDTF">2022-03-11T07:17:00Z</dcterms:modified>
  <cp:revision>5</cp:revision>
  <dc:subject/>
  <dc:title>СОГЛАСЕН</dc:title>
</cp:coreProperties>
</file>