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в пунктах пропуска через государственную границу Российской Федерации документарной проверки подкарантинной продукции</w:t>
      </w:r>
    </w:p>
    <w:p>
      <w:pPr>
        <w:pStyle w:val="Normal"/>
        <w:shd w:fill="FFFFFF" w:val="clear"/>
        <w:spacing w:lineRule="auto" w:line="240" w:before="0" w:after="280"/>
        <w:ind w:firstLine="539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ановлением Правительства Российской Федерации от 18.02.2022 № 214 внесены изменения в Правила осуществления таможенными органами контроля за вывозом из Российской Федерации подкарантинной продукции, вступающие в силу со 2 марта текущего года.</w:t>
      </w:r>
    </w:p>
    <w:p>
      <w:pPr>
        <w:pStyle w:val="Normal"/>
        <w:shd w:fill="FFFFFF" w:val="clear"/>
        <w:spacing w:lineRule="auto" w:line="240" w:before="0" w:after="280"/>
        <w:ind w:firstLine="539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оответствии с указанными изменениями таможенными органами при осуществлении документарной проверки в ходе контроля за вывозом из Российской Федерации подкарантинной продукции могут использоваться сведения из фитосанитарных сертификатов, полученные из федеральной государственной информационной системы Россельхознадзора с использованием единой системы межведомственного электронного взаимодействия и (или) информационной системы «Одно окно» в сфере внешнеторговой деятельности.</w:t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16:00Z</dcterms:created>
  <dc:creator>User</dc:creator>
  <dc:description/>
  <cp:keywords/>
  <dc:language>en-US</dc:language>
  <cp:lastModifiedBy>Марина</cp:lastModifiedBy>
  <cp:lastPrinted>2022-02-26T13:04:00Z</cp:lastPrinted>
  <dcterms:modified xsi:type="dcterms:W3CDTF">2022-03-11T07:18:00Z</dcterms:modified>
  <cp:revision>4</cp:revision>
  <dc:subject/>
  <dc:title>СОГЛАСЕН</dc:title>
</cp:coreProperties>
</file>