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атура разъясняет: прядок получения налогового вычета по НДФЛ на детей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, обеспечивающие ребенка, имеют право на стандартный вычет по НДФЛ (налог на доходы физических лиц)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вычета зависит от количества детей и других обстоятельств. Получить налоговый вычет можно у работодателя, представив заявление, и в налоговом органе, подав декларацию по форме 3-НДФЛ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ет на детей не зависит от наличия у ребенка собственного источника дохода и совместного проживания с родителями (родителем)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ет могут получать оба родителя одновременно либо один родитель в двойном размере, если второй родитель отказался от получения вычета. Кроме того, это право есть у усыновителя, опекуна, попечителя, у приемных родителей, супруга приемного родителя, на обеспечении которых находится ребенок. При этом супруги усыновителей, опекунов и попечителей ребенка права на вычет не имеют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на вычет также есть у супруга (супруги) в отношении ребенка супруги (супруга), в том числе от предыдущего брака (подпункт 4 пункта 1 статьи 218 Налогового кодекса Российской Федерации)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лишаются права на вычет родители, которые не состоят в браке, но официально платят алименты или иным образом обеспечивают ребенка.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вычета учитываются: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мер дохода родителя: вычет предоставляется ежемесячно до тех пор, пока доход (зарплата) родителя, исчисленный с начала года, не достигнет 350 000 руб. С месяца, в котором доход превысит эту сумму, вычет не предоставляется;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раст ребенка: по общему правилу можно получать вычет на детей в возрасте до 18 лет включительно. Однако срок получения вычета продлевается до достижения ребенком 24 лет, если он является учащимся очной формы обучения, студентом, аспирантом, ординатором, интерном или курсантом;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валидность ребенка: вычет в повышенном размере предоставляется на ребенка-инвалида, а также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19:00Z</dcterms:created>
  <dc:creator>User</dc:creator>
  <dc:description/>
  <cp:keywords/>
  <dc:language>en-US</dc:language>
  <cp:lastModifiedBy>Марина</cp:lastModifiedBy>
  <cp:lastPrinted>2022-02-26T13:04:00Z</cp:lastPrinted>
  <dcterms:modified xsi:type="dcterms:W3CDTF">2022-03-11T07:18:00Z</dcterms:modified>
  <cp:revision>4</cp:revision>
  <dc:subject/>
  <dc:title>СОГЛАСЕН</dc:title>
</cp:coreProperties>
</file>