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разъясняет: обновлен порядок государственного надзора за маломерными судами, используемыми в некоммерческих целях, а также классификации и освидетельствования таких судов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0"/>
        <w:ind w:right="181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утверждены Правила государственного надзора за маломерными судами, используемыми в некоммерческих целях, и Положение о классификации и освидетельствовании маломерных судов, используемых в таких целях (постановление Правительства Российской Федерации от 08.02.2022 № 132).</w:t>
      </w:r>
    </w:p>
    <w:p>
      <w:pPr>
        <w:pStyle w:val="Western"/>
        <w:spacing w:lineRule="auto" w:line="240" w:before="280" w:after="0"/>
        <w:ind w:right="181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станавливают порядок осуществления ГИМС МЧС России государственного надзора за маломерными судами, используемыми в некоммерческих целях. Орган контроля будет проверять соблюдение порядка пользования маломерных судов судоводителями и иными лицами, управляющими ими.</w:t>
      </w:r>
    </w:p>
    <w:p>
      <w:pPr>
        <w:pStyle w:val="Western"/>
        <w:spacing w:lineRule="auto" w:line="240" w:before="280" w:after="0"/>
        <w:ind w:right="181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 осуществляется посредством проведения на водных объектах патрулирования и выставления плавучих постов и направлен на предупреждение, выявление и пресечение нарушений правил пользования маломерными судами.</w:t>
      </w:r>
    </w:p>
    <w:p>
      <w:pPr>
        <w:pStyle w:val="Western"/>
        <w:spacing w:lineRule="auto" w:line="240" w:before="280" w:after="0"/>
        <w:ind w:right="181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пределен порядок классификации и освидетельствования маломерных судов, используемых в некоммерческих целях, которые проводятся уполномоченными подразделениями ГИМС МЧС России.</w:t>
      </w:r>
    </w:p>
    <w:p>
      <w:pPr>
        <w:pStyle w:val="Western"/>
        <w:spacing w:lineRule="auto" w:line="240" w:before="280" w:after="0"/>
        <w:ind w:right="181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оведения классификации и освидетельствования маломерного судна являются: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ение маломерного судна для первичной классификации и освидетельствования;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зменений в конструкции корпуса маломерного судна, влекущих изменение ранее присвоенной категории сложности района плавания, или установка двигателя на маломерное судно сверх допустимой мощности;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овреждений конструкции корпуса или двигателя маломерного судна, угрожающих безопасности плавания маломерного судна;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маломерного судна;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5-летнего срока со дня проведения последней классификации и освидетельствования маломерного судна;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еизъявление собственника маломерного судна или его представителя.</w:t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ст 2 класса                                                                                              М.Е. Юрчук  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08:00Z</dcterms:created>
  <dc:creator>User</dc:creator>
  <dc:description/>
  <cp:keywords/>
  <dc:language>en-US</dc:language>
  <cp:lastModifiedBy>Администратор</cp:lastModifiedBy>
  <cp:lastPrinted>2022-02-26T13:04:00Z</cp:lastPrinted>
  <dcterms:modified xsi:type="dcterms:W3CDTF">2022-03-05T13:43:00Z</dcterms:modified>
  <cp:revision>3</cp:revision>
  <dc:subject/>
  <dc:title>СОГЛАСЕН</dc:title>
</cp:coreProperties>
</file>