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временного запрета на вывоз отдельных видов удобрений азотных из Российской Федерации за пределы таможенной территории Евразийского экономического союза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2 февраля по 1 апреля 2022 года включительно постановлением Правительства Российской Федерации от 01.02.2022 № 82 устанавливается временный запрет на вывоз из Российской Федерации за пределы таможенной территории ЕАЭС отдельных видов азотных удобрений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запрет также распространяется на удобрения, задекларированные и выпущенные в соответствии с таможенными процедурами, допускающими вывоз удобрений до 2 февраля 2022 г., за исключением удобрений, в отношении которых до 2 февраля 2022 г. Минпромторгом России выданы лицензии в соответствии с Постановлением Правительства РФ от 3 ноября 2021 г. № 1910 и выдано разрешение таможенного органа на погрузку товаров на судно, убывающее с таможенной территории ЕАЭС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запрет не распространяется на удобрения, вывозимые с территории РФ в рамках международных транзитных перевозок, а также на удобрения, происходящие с территории РФ, перемещаемые между частями территории РФ через территории иностранных государств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2:00Z</dcterms:created>
  <dc:creator>User</dc:creator>
  <dc:description/>
  <cp:keywords/>
  <dc:language>en-US</dc:language>
  <cp:lastModifiedBy>Администратор</cp:lastModifiedBy>
  <cp:lastPrinted>2022-02-17T17:31:00Z</cp:lastPrinted>
  <dcterms:modified xsi:type="dcterms:W3CDTF">2022-02-17T15:48:00Z</dcterms:modified>
  <cp:revision>3</cp:revision>
  <dc:subject/>
  <dc:title>СОГЛАСЕН</dc:title>
</cp:coreProperties>
</file>