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сентября 2022 года вступает в силу обновленный порядок изъятия из обращения и уничтожения фальсифицированных, недоброкачественных и контрафактных медицинских изделий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0.02.2022 № 145 «Об утверждении Правил изъятия из обращения и уничтожения фальсифицированных медицинских изделий, недоброкачественных медицинских изделий и контрафактных медицинских изделий» определено, что под изъятием из обращения понимается обеспечение владельцем фальсифицированного, недоброкачественного или контрафактного медицинского изделия хранения такого изделия способом, обеспечивающим невозможность его применения, эксплуатации, реализации, монтажа, наладки, в том числе технического обслуживания, а также ремонта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ьсифицированные и недоброкачественные медицинские изделия подлежат изъятию из обращения и уничтожению на основании решения владельца таких медицинских изделий, решения Росздравнадзора и его территориальных органов или решения суда. Контрафактные медицинские изделия подлежат изъятию из обращения и уничтожению по решению суда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ые медицинские изделия, помещенные под таможенную процедуру уничтожения, подлежат уничтожению в порядке, установленном актами, составляющими право ЕАЭС, и законодательством РФ о таможенном регулировании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9:00Z</dcterms:created>
  <dc:creator>User</dc:creator>
  <dc:description/>
  <cp:keywords/>
  <dc:language>en-US</dc:language>
  <cp:lastModifiedBy>Администратор</cp:lastModifiedBy>
  <cp:lastPrinted>2022-02-17T17:28:00Z</cp:lastPrinted>
  <dcterms:modified xsi:type="dcterms:W3CDTF">2022-02-17T15:48:00Z</dcterms:modified>
  <cp:revision>3</cp:revision>
  <dc:subject/>
  <dc:title>СОГЛАСЕН</dc:title>
</cp:coreProperties>
</file>