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8 января 2022 года введены индикаторы возможных нарушений в гражданской авиации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п. 1 ч. 10 ст. 23 Федерального закона от 31.07.2020                     № 248-ФЗ «О государственном контроле (надзоре) и муниципальном контроле в Российской Федерации», Минтрансом России введены индикаторы риска нарушения обязательных требований при осуществлении федерального государственного контроля (надзора) в области гражданской авиации»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транса России от 30.11.2021 № 423                                «Об утверждении перечня индикаторов риска нарушения обязательных требований при осуществлении федерального государственного контроля (надзора) в области гражданской авиации» основанием для организации внепланового контрольно-надзорного мероприятия при взаимодействии с организацией, послужит выявление трех и более авиационных инцидентов, связанных с деятельностью контролируемого лица, в течение 30 календарных дней со дня фиксации первого авиационного инцидента по одному из следующих объектов контроля: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подготовке и выполнению полетов, эксплуатации гражданских воздушных судов и их допуску к полетам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использованию воздушного пространства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техническому обслуживанию гражданских воздушных судов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существлению воздушных перевозок пассажиров, багажа, грузов и почты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выполнению авиационных работ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индикатором рисков является выявление трех и более авиационных инцидентов, связанных с деятельностью оператора аэродрома, вертодрома или владельца посадочной площадки, предназначенной для взлета, посадки, руления и стоянки гражданских воздушных судов, в течение 30 календарных дней со дня фиксации первого авиационного инцидента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иказа вступили в силу 08.01.2022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4:00Z</dcterms:created>
  <dc:creator>User</dc:creator>
  <dc:description/>
  <cp:keywords/>
  <dc:language>en-US</dc:language>
  <cp:lastModifiedBy>Администратор</cp:lastModifiedBy>
  <cp:lastPrinted>2022-02-17T17:24:00Z</cp:lastPrinted>
  <dcterms:modified xsi:type="dcterms:W3CDTF">2022-02-17T15:48:00Z</dcterms:modified>
  <cp:revision>4</cp:revision>
  <dc:subject/>
  <dc:title>СОГЛАСЕН</dc:title>
</cp:coreProperties>
</file>