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к можно подать через Единый портал госуслуг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 января 2022 года предусмотрена возможность подачи в суд искового заявления, жалоб, представлений и иных документов в электронном виде через Единый портал госуслуг. Кроме того, эти документы можно направить в суд через информационную систему, определенную Верховным Судом РФ, Судебным департаментом при Верховном Суде РФ, систему электронного документооборота участников процесса в рамках межведомственного электронного взаимодействия (статья 3 Гражданского процессуального кодекса Российской Федерации)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м виде документы возможно подать в суд при условии, что в суде обеспечена техническая возможность для этого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ску и приложенным к нему документам необходимо приобщить подтверждение о направлении копии искового заявления другим лицам, участвующим в дел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ть исковое заявление и иные документы простой электронной подписью можно, если иск подан через Единый портал госуслуг или информационную систему, определенную Верховным Судом РФ, Судебным департаментом при Верховном Суде РФ, в соответствии с порядком, установленным этими органам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если иск подается через систему электронного документооборота участников процесса, то заявление подписывается усиленной квалифицированной электронной подписью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0:00Z</dcterms:created>
  <dc:creator>User</dc:creator>
  <dc:description/>
  <cp:keywords/>
  <dc:language>en-US</dc:language>
  <cp:lastModifiedBy>Администратор</cp:lastModifiedBy>
  <cp:lastPrinted>2022-02-17T17:50:00Z</cp:lastPrinted>
  <dcterms:modified xsi:type="dcterms:W3CDTF">2022-02-17T15:48:00Z</dcterms:modified>
  <cp:revision>3</cp:revision>
  <dc:subject/>
  <dc:title>СОГЛАСЕН</dc:title>
</cp:coreProperties>
</file>