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0" w:hanging="0"/>
        <w:jc w:val="lef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167640</wp:posOffset>
            </wp:positionV>
            <wp:extent cx="914400" cy="9429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3"/>
        <w:ind w:right="-284" w:hanging="0"/>
        <w:rPr/>
      </w:pP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pacing w:val="38"/>
          <w:szCs w:val="28"/>
        </w:rPr>
      </w:pP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spacing w:val="38"/>
          <w:szCs w:val="28"/>
        </w:rPr>
        <w:t>07</w:t>
      </w:r>
      <w:r>
        <w:rPr>
          <w:spacing w:val="38"/>
          <w:sz w:val="26"/>
          <w:szCs w:val="26"/>
        </w:rPr>
        <w:t>.</w:t>
      </w:r>
      <w:r>
        <w:rPr>
          <w:spacing w:val="38"/>
          <w:szCs w:val="28"/>
        </w:rPr>
        <w:t xml:space="preserve">02.2022                                                                 №19 </w:t>
      </w:r>
    </w:p>
    <w:p>
      <w:pPr>
        <w:pStyle w:val="Normal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21"/>
        <w:ind w:right="5669" w:hanging="0"/>
        <w:rPr>
          <w:szCs w:val="28"/>
        </w:rPr>
      </w:pPr>
      <w:r>
        <w:rPr>
          <w:szCs w:val="28"/>
        </w:rPr>
        <w:t xml:space="preserve">Об утверждении размера платы за жилищные услуги для населения городского поселения Мышкин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оответствии с п. 3 ст. 156, п. 4 ст. 158 Жилищного кодекса Российской Федерации, постановлением Правительства Российской Федерации от 13.08.2006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городского поселения Мышкин Мышкинского муниципального района Ярославской области,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 Утвердить:</w:t>
      </w:r>
    </w:p>
    <w:p>
      <w:pPr>
        <w:pStyle w:val="Normal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 </w:t>
      </w:r>
      <w:r>
        <w:rPr>
          <w:szCs w:val="28"/>
        </w:rPr>
        <w:t>Размер платы за содержание  жилого помещения для нанимателей жилых помещений по договорам социального найма, договорам найма  жилых  помещений муниципального жилищного фонда, по договорам найма служебных жилых помещений, собственников жилых помещений в многоквартирном доме,  не принявших решение об установлении размера платы за содержание  жилого помещения на их общем собрании в соответствии с приложением № 1;</w:t>
      </w:r>
    </w:p>
    <w:p>
      <w:pPr>
        <w:pStyle w:val="Normal"/>
        <w:jc w:val="both"/>
        <w:rPr/>
      </w:pPr>
      <w:r>
        <w:rPr>
          <w:szCs w:val="28"/>
        </w:rPr>
        <w:t>1.2.Перечень обязательных работ и услуг по содержанию и текущему ремонту общего имущества многоквартирных домов, учтенных при расчете платы, предусмотренной п.п.1.1 настоящего постановления, в соответствии с приложением № 2;</w:t>
      </w:r>
    </w:p>
    <w:p>
      <w:pPr>
        <w:pStyle w:val="Normal"/>
        <w:jc w:val="both"/>
        <w:rPr/>
      </w:pPr>
      <w:r>
        <w:rPr>
          <w:szCs w:val="28"/>
        </w:rPr>
        <w:t>1.3. Размер платы граждан за наем жилых помещений муниципального жилищного фонда в соответствии с приложением № 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заместителя Главы Администрации городского поселения Мышкин.   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4. </w:t>
      </w:r>
      <w:r>
        <w:rPr>
          <w:rFonts w:eastAsia="Times New Roman"/>
          <w:color w:val="000000"/>
          <w:szCs w:val="28"/>
        </w:rPr>
        <w:t>Настоящее постановление вступает в силу после его официального опубликования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Мышкин                                                                 Е.В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№ 1 к постановлению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Администрации городского поселения Мышкин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07 .02.2022   №19  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/>
      </w:pPr>
      <w:r>
        <w:rPr>
          <w:b/>
          <w:sz w:val="26"/>
          <w:szCs w:val="26"/>
        </w:rPr>
        <w:t>Размер платы за содержание  жилого помещения для нанимателей жилых помещений по договорам социального найма, договорам найма жилых помещений муниципального жилищного фонд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договорам найма служебных жилых помещений, собственников жилых помещений в многоквартирном доме,  не принявших решение об установлении размера платы за содержание жилого помещения на их общем собрании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3120"/>
      </w:tblGrid>
      <w:tr>
        <w:trPr>
          <w:trHeight w:val="1298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аселением за  1 кв.м. общей площади в месяц  руб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Многоквартирные дома, оснащенные централизованными системами отопления, водоснабжения, водоотведения, газо- и электроснабжения, оборудованные общедомовыми приборами учета и/или регулирования тепловой 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Многоквартирные дома, оснащенные централизованными системами отопления, водоснабжения, водоотведения, газо- и электроснабжения, не оборудованные общедомовыми приборами учета и/или регулирования тепловой 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ногоквартирные дома, оснащенные централизованными системами отопления, водоснабжения, водоотведения, электроснабжения, без газоснабжения, оборудованные общедомовыми приборами учета и/или регулирования тепловой 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ногоквартирные дома, оснащенные централизованными системами отопления, водоснабжения, водоотведения, электроснабжения, без газоснабжения, не оборудованные общедомовыми приборами учета и/или регулирования тепловой 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ногоквартирные дома, оснащенные централизованными системами водоснабжения, водоотведения, газо- и электроснабжения, без центрального отопл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ногоквартирные дома, оснащенные централизованными системами отопления, водоснабжения, газо- и электроснабжения, без канал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ногоквартирные дома, оснащенные централизованными системами водоснабжения, газо- и электроснабжения, без центрального отопления и без канал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7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ногоквартирные дома, оснащенные централизованными системами водоснабжения и электроснабжения, не имеющие других видов благоустрой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иложение  № 2 к постановлению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Администрации городского поселения Мышкин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07.02.2022  №19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язательных работ и услуг по содержанию и текущему ремонту общего имущества многоквартирных домов, учтенных при расчете платы установленной Приложением № 1 настоящего постановления.</w:t>
      </w:r>
    </w:p>
    <w:p>
      <w:pPr>
        <w:pStyle w:val="Normal"/>
        <w:rPr/>
      </w:pPr>
      <w:r>
        <w:rPr/>
        <w:t xml:space="preserve">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3175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нутридомовое инженерное оборудование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u w:val="single"/>
              </w:rPr>
              <w:t>центральное отопление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обходы и осмотры системы теплоснаб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ы и осмотры тепловых пунктов в отопительный пери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, ревизия и ремонт запорной и регулирующей арматуры,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 – 1 раз в год при сезонной    подготовке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бщедомовых приборов учета и регулирования,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испытания и промывка систем центрального отопления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трубопроводов в чердачных помещениях и технических подпольях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дефектов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прогрева отопительных приборов, включая жилые помещени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) водопровод и канализация, горячее водоснабжение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обходы и осмотры сист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ревизия, замена запорной арматуры на системах водоснаб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 – раз в год, 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 сгонов; устранение неплотностей резьбовых соединений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трубопроводов горячего и холодного водоснабжения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щедомовых приборов учета холодной и горячей во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трубопроводо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канализационной вытяжк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внутридомовой канализационной сет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засоров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отдельных участков трубопроводов, фасонных частей, сифонов, трапов, ревиз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чи на внутридомовых инженерных сетях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ыявления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) электроснабжение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ы и осмотры сист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869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едохранителей автоматических выключателей и пакетных переключателей в этажных щитах и ВРУ, а также выключателей, потолочных и настенных патрон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  <w:szCs w:val="24"/>
              </w:rPr>
              <w:t>замена электрических ламп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, но не более 2-х раз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лафонов и ослабленных участков наружной электропроводк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51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лемм и соединений в групповых щитках и распределительных шкафах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пирающих устрой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нарушений</w:t>
            </w:r>
          </w:p>
        </w:tc>
      </w:tr>
      <w:tr>
        <w:trPr>
          <w:trHeight w:val="349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земления электрокабелей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>
          <w:trHeight w:val="34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земления оборудования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345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азоснабжение</w:t>
            </w:r>
          </w:p>
        </w:tc>
      </w:tr>
      <w:tr>
        <w:trPr>
          <w:trHeight w:val="34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>
          <w:trHeight w:val="34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нструктивные элементы здания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) стены и перегородки, фасады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частичные осмот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, смена участков деревянных перегородок;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виды работ выполняются по ежегодно составляемым планам, исходя из состояния, сроков эксплуатации (при удельном весе заменяемых элементов не более 15% от общего объема в жилом здании) 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трещин,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штукатурки в подъездах, технических помещениях, в других общедомовых вспомогательных помещениях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отверстий, гнезд, борозд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ка отслоившейся отделки наружной поверхности стен представляющих опасность (штукатурки, облицовочной плитки)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озырьков, ограждений и перил крылец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) крыши и водосточные системы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частичные осмот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грязи с кровл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нега и наледи с кров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головков дымовых, вентиляционных труб, металлических покрытий парапета; ограждений карниза,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системы внутреннего водостока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ремонт слуховых окон, люков и входов на чердак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веньев, водоприемных воронок, колен; промазка кровельных фальце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) оконные и дверные заполнения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частичные осмот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азбитых стекол в дверных и оконных заполнениях (кроме квартир), установка или ремонт оконной, дверной арматуры, смена оконных и дверных прибор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– один раз в го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дефектов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укрепление пружин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– один раз в го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дефектов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подвальных дверей и лазов на замк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и раскрытие продухо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Непредвиденный ремонт  (аварийные работы)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) фундаменты: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елка и расшивка швов, трещин, фундаментов стен и др.; устранение местных деформаций, путем усиления, стяжки и др.;  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виды работ выполняются по ежегодно составляемым планам, исходя из состояния, сроков эксплуатации (при удельном весе заменяемых элементов не более 15% от общего объема в жилом здании) 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ремонт вентиляционных продухов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иямков, входов в подвалы.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) лестницы, крыльца (зонты-козырьки) над входами в подъезды, подвалы: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выбоин, трещин ступеней лестниц и площадок;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виды работ выполняются по ежегодно составляемым планам, исходя из состояния, сроков эксплуатации (при удельном весе заменяемых элементов не более 15% от общего объема в жилом здании) 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упеней лестничных маршей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замена и укрепление металлических перил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элементов деревянных лестниц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иямков, входом в подвалы.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металлических решеток, ограждений окон подвальных помещений, козырьков над входами в подвал.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) полы:</w:t>
            </w:r>
          </w:p>
        </w:tc>
      </w:tr>
      <w:tr>
        <w:trPr>
          <w:trHeight w:val="107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тдельных участков полов и покрытия по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виды работ выполняются по ежегодно составляемым планам, исходя из состояния, сроков эксплуатации (при удельном весе заменяемых элементов не более 20% от общего объема в жилом здании) 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малярных и стекольных работ во вспомогательных помещениях (лестничных клетках, подвалах, чердаках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дефектов (при удельном весе заменяемых элементов не более 15% от общего объема в жилом здании)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) центральное отопление: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участков трубопроводов, секций отопительных приборов, запорной и регулировочной арматуры;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по плану подготовки к зиме при удельном весе заменяемых элементов не более 15% от общего объема в жилом здании)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труб, приборов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разрушенной тепловой изоля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ей на системах с заменой отдельных частей с обеспечением восстановления работоспособности систем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исправ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варочных работ при ремонте или замене трубопровода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) холодное и горячее водоснабжение: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чи, утепление, укрепление трубопроводов, смена участков трубопроводов, восстановление разрушенной изоляции трубопроводо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по плану подготовки к зиме при удельном весе заменяемых элементов не более 15% от общего объема в жилом здании)</w:t>
            </w:r>
          </w:p>
        </w:tc>
      </w:tr>
      <w:tr>
        <w:trPr>
          <w:trHeight w:val="870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ей на системах с заменой отдельных частей с обеспечением восстановления работоспособности систем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исправностей</w:t>
            </w:r>
          </w:p>
        </w:tc>
      </w:tr>
      <w:tr>
        <w:trPr>
          <w:trHeight w:val="255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варочных работ при ремонте или замене трубопровода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) канализация</w:t>
            </w:r>
          </w:p>
        </w:tc>
      </w:tr>
      <w:tr>
        <w:trPr>
          <w:trHeight w:val="112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ов трубопроводов, фасонных час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(при удельном весе заменяемых элементов не более 15% от общего объема в жилом здании)</w:t>
            </w:r>
          </w:p>
        </w:tc>
      </w:tr>
      <w:tr>
        <w:trPr>
          <w:trHeight w:val="28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засоров канализации на внутридомовых системах (включая жилые помещения) и до границы балансовой/эксплуатационной ответствен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исправностей</w:t>
            </w:r>
          </w:p>
        </w:tc>
      </w:tr>
      <w:tr>
        <w:trPr>
          <w:trHeight w:val="367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ж) электроснабжение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 xml:space="preserve">замена (восстановление) неисправных участков внутридомовой электрической сети (до квартирных автоматов);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озникновения неисправностей 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едохранителей, выключателей на домовых водно-распределительных устройствах и щитах, в поэтажных распределительных электрощитах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озникновения неисправностей </w:t>
            </w:r>
          </w:p>
        </w:tc>
      </w:tr>
      <w:tr>
        <w:trPr>
          <w:trHeight w:val="441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) сопутствующие работы при ликвидации аварий: 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чка воды из подвала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trHeight w:val="55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полов, ниш, пробивка отверстий и борозд над скрытыми инженерными коммуникациям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4 Аварийное обслужи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системах водоснабжения, теплоснабжения, газоснабжения, канализации, энергоснаб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и санитарная уборка жилищного ф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u w:val="single"/>
              </w:rPr>
              <w:t>внешнее благоустройство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частичные осмотры, в т. ч. оборудования детских игровых и спортивных площадок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и раскрытие приямко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раза в год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) санитарная уборка многоквартирного дома (для домов свыше 2-х этажей)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жное подметание лестничных площадок и маршей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лестничных площадок и марш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один раз в месяц</w:t>
            </w:r>
          </w:p>
        </w:tc>
      </w:tr>
      <w:tr>
        <w:trPr>
          <w:trHeight w:val="1106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окон, влажная протирка стен, дверей, плафонов на лестничных клетках, подоконников, отопительных приборов, оконных решеток, поручней, перил; чердачных лестниц; шкафов для электросчетчиков; слаботочных устройств; почтовых ящико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в весенний период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) санитарная очистка придомовой территории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нега и наледи площадки перед входом в подъезд, очистка металлической решетки и приямка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сутки</w:t>
            </w:r>
          </w:p>
        </w:tc>
      </w:tr>
      <w:tr>
        <w:trPr>
          <w:trHeight w:val="25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от снега с тротуаров в границах уборочных площадей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13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нега дворовых проез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4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в границах прилегающей территор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слуги дезостанции</w:t>
            </w:r>
          </w:p>
        </w:tc>
      </w:tr>
      <w:tr>
        <w:trPr>
          <w:trHeight w:val="6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и дератизация в места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ind w:lef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луги по управлению многоквартирным домом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 городского поселения Мышкин 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 07 .02.2022   №1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граждан  за наем жилых помещений муниципального жилищного фон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3120"/>
      </w:tblGrid>
      <w:tr>
        <w:trPr>
          <w:trHeight w:val="112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благоустро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населением за  1 кв.м. общей площади в месяц  руб.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Капитальные жилые дома, имеющие все виды благоустройства, в том числе горячее водоснабжение через водоразборные колон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Капитальные жилые дома, имеющие не все виды благоустрой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6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Жилые дома пониженной капитальности, имеющие все виды благоустройст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Жилые дома пониженной капитальности, имеющие не все виды благоустрой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6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Жилые дома пониженной капитальности,  не имеющие благоустройства (степень износа более 65%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30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34:00Z</dcterms:created>
  <dc:creator>Пользователь</dc:creator>
  <dc:description/>
  <cp:keywords/>
  <dc:language>en-US</dc:language>
  <cp:lastModifiedBy>Марина</cp:lastModifiedBy>
  <cp:lastPrinted>2022-02-17T15:19:00Z</cp:lastPrinted>
  <dcterms:modified xsi:type="dcterms:W3CDTF">2022-02-18T05:34:00Z</dcterms:modified>
  <cp:revision>2</cp:revision>
  <dc:subject/>
  <dc:title/>
</cp:coreProperties>
</file>