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keepNext w:val="true"/>
        <w:ind w:left="0" w:hanging="0"/>
        <w:jc w:val="left"/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4115</wp:posOffset>
            </wp:positionH>
            <wp:positionV relativeFrom="paragraph">
              <wp:posOffset>-167640</wp:posOffset>
            </wp:positionV>
            <wp:extent cx="914400" cy="94297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Heading3"/>
        <w:ind w:right="-284" w:hanging="0"/>
        <w:rPr/>
      </w:pPr>
      <w:r>
        <w:rPr>
          <w:sz w:val="26"/>
          <w:szCs w:val="26"/>
        </w:rPr>
        <w:t>АДМИНИСТРАЦИЯ ГОРОДСКОГО ПОСЕЛЕНИЯ МЫШКИН</w:t>
      </w:r>
    </w:p>
    <w:p>
      <w:pPr>
        <w:pStyle w:val="Heading1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Heading1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Мышкин</w:t>
      </w:r>
    </w:p>
    <w:p>
      <w:pPr>
        <w:pStyle w:val="Normal"/>
        <w:rPr>
          <w:spacing w:val="38"/>
          <w:sz w:val="26"/>
          <w:szCs w:val="26"/>
        </w:rPr>
      </w:pPr>
      <w:r>
        <w:rPr>
          <w:spacing w:val="38"/>
          <w:sz w:val="26"/>
          <w:szCs w:val="26"/>
        </w:rPr>
      </w:r>
    </w:p>
    <w:p>
      <w:pPr>
        <w:pStyle w:val="Normal"/>
        <w:rPr>
          <w:spacing w:val="38"/>
          <w:szCs w:val="28"/>
        </w:rPr>
      </w:pPr>
      <w:r>
        <w:rPr>
          <w:spacing w:val="38"/>
          <w:szCs w:val="28"/>
        </w:rPr>
        <w:t xml:space="preserve">00.00.2022                                                                 №00 </w:t>
      </w:r>
    </w:p>
    <w:p>
      <w:pPr>
        <w:pStyle w:val="Normal"/>
        <w:rPr>
          <w:spacing w:val="38"/>
          <w:szCs w:val="28"/>
        </w:rPr>
      </w:pPr>
      <w:r>
        <w:rPr>
          <w:spacing w:val="38"/>
          <w:szCs w:val="28"/>
        </w:rPr>
      </w:r>
    </w:p>
    <w:p>
      <w:pPr>
        <w:pStyle w:val="21"/>
        <w:ind w:right="5669" w:hanging="0"/>
        <w:rPr>
          <w:szCs w:val="28"/>
        </w:rPr>
      </w:pPr>
      <w:r>
        <w:rPr>
          <w:szCs w:val="28"/>
        </w:rPr>
        <w:t xml:space="preserve">Об утверждении размера платы за жилищные услуги для населения городского поселения Мышкин  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В соответствии с п. 3 ст. 156, п. 4 ст. 158 Жилищного кодекса Российской Федерации, постановлением Правительства Российской Федерации от 13.08.2006 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Уставом городского поселения Мышкин Мышкинского муниципального района Ярославской области,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ПОСТАНОВЛЯЕТ:</w:t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  Утвердить:</w:t>
      </w:r>
    </w:p>
    <w:p>
      <w:pPr>
        <w:pStyle w:val="Normal"/>
        <w:jc w:val="both"/>
        <w:rPr/>
      </w:pPr>
      <w:r>
        <w:rPr>
          <w:szCs w:val="28"/>
        </w:rPr>
        <w:t>1.1.</w:t>
      </w:r>
      <w:r>
        <w:rPr>
          <w:b/>
          <w:szCs w:val="28"/>
        </w:rPr>
        <w:t xml:space="preserve">  </w:t>
      </w:r>
      <w:r>
        <w:rPr>
          <w:szCs w:val="28"/>
        </w:rPr>
        <w:t>Размер платы за содержание  жилого помещения для нанимателей жилых помещений по договорам социального найма, договорам найма  жилых  помещений муниципального жилищного фонда, по договорам найма служебных жилых помещений, собственников жилых помещений в многоквартирном доме,  не принявших решение об установлении размера платы за содержание  жилого помещения на их общем собрании в соответствии с приложением № 1;</w:t>
      </w:r>
    </w:p>
    <w:p>
      <w:pPr>
        <w:pStyle w:val="Normal"/>
        <w:jc w:val="both"/>
        <w:rPr/>
      </w:pPr>
      <w:r>
        <w:rPr>
          <w:szCs w:val="28"/>
        </w:rPr>
        <w:t>1.2.Перечень обязательных работ и услуг по содержанию и текущему ремонту общего имущества многоквартирных домов, учтенных при расчете платы, предусмотренной п.п.1.1 настоящего постановления, в соответствии с приложением № 2;</w:t>
      </w:r>
    </w:p>
    <w:p>
      <w:pPr>
        <w:pStyle w:val="Normal"/>
        <w:jc w:val="both"/>
        <w:rPr/>
      </w:pPr>
      <w:r>
        <w:rPr>
          <w:szCs w:val="28"/>
        </w:rPr>
        <w:t>1.3. Размер платы граждан за наем жилых помещений муниципального жилищного фонда в соответствии с приложением № 3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.  Опубликовать настоящее постановление в газете «Волжские зори» и разместить на официальном сайте городского поселения Мышкин в информационно-телекоммуникационной сети «Интернет»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3. Контроль за исполнением настоящего постановления возложить на заместителя Главы Администрации городского поселения Мышкин.    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Cs w:val="28"/>
        </w:rPr>
      </w:pPr>
      <w:r>
        <w:rPr>
          <w:szCs w:val="28"/>
        </w:rPr>
        <w:t xml:space="preserve">4. </w:t>
      </w:r>
      <w:r>
        <w:rPr>
          <w:rFonts w:eastAsia="Times New Roman"/>
          <w:color w:val="000000"/>
          <w:szCs w:val="28"/>
        </w:rPr>
        <w:t>Настоящее постановление вступает в силу после его официального опубликования</w:t>
      </w: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</w:rPr>
        <w:t>.</w:t>
      </w:r>
    </w:p>
    <w:p>
      <w:pPr>
        <w:pStyle w:val="Normal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городского</w:t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Мышкин                                                                 Е.В. Пет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Приложение  № 1 к постановлению</w:t>
      </w:r>
    </w:p>
    <w:p>
      <w:pPr>
        <w:pStyle w:val="Normal"/>
        <w:tabs>
          <w:tab w:val="clear" w:pos="708"/>
          <w:tab w:val="left" w:pos="4820" w:leader="none"/>
          <w:tab w:val="left" w:pos="5529" w:leader="none"/>
        </w:tabs>
        <w:ind w:right="-104" w:hanging="0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</w:t>
      </w:r>
      <w:r>
        <w:rPr>
          <w:sz w:val="26"/>
          <w:szCs w:val="26"/>
        </w:rPr>
        <w:t>Администрации городского поселения Мышкин</w:t>
      </w:r>
    </w:p>
    <w:p>
      <w:pPr>
        <w:pStyle w:val="Normal"/>
        <w:tabs>
          <w:tab w:val="clear" w:pos="708"/>
          <w:tab w:val="left" w:pos="4820" w:leader="none"/>
          <w:tab w:val="left" w:pos="5529" w:leader="none"/>
        </w:tabs>
        <w:ind w:right="-104" w:hanging="0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 xml:space="preserve">От 07 .02.2022   №19   </w:t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jc w:val="righ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jc w:val="center"/>
        <w:rPr/>
      </w:pPr>
      <w:r>
        <w:rPr>
          <w:b/>
          <w:sz w:val="26"/>
          <w:szCs w:val="26"/>
        </w:rPr>
        <w:t>Размер платы за содержание  жилого помещения для нанимателей жилых помещений по договорам социального найма, договорам найма жилых помещений муниципального жилищного фонда,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о договорам найма служебных жилых помещений, собственников жилых помещений в многоквартирном доме,  не принявших решение об установлении размера платы за содержание жилого помещения на их общем собрании</w:t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0"/>
        <w:gridCol w:w="3120"/>
      </w:tblGrid>
      <w:tr>
        <w:trPr>
          <w:trHeight w:val="1298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благоустрой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населением за  1 кв.м. общей площади в месяц  руб.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 Многоквартирные дома, оснащенные централизованными системами отопления, водоснабжения, водоотведения, газо- и электроснабжения, оборудованные общедомовыми приборами учета и/или регулирования тепловой энерг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7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 Многоквартирные дома, оснащенные централизованными системами отопления, водоснабжения, водоотведения, газо- и электроснабжения, не оборудованные общедомовыми приборами учета и/или регулирования тепловой энерг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</w:t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Многоквартирные дома, оснащенные централизованными системами отопления, водоснабжения, водоотведения, электроснабжения, без газоснабжения, оборудованные общедомовыми приборами учета и/или регулирования тепловой энерг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62</w:t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Многоквартирные дома, оснащенные централизованными системами отопления, водоснабжения, водоотведения, электроснабжения, без газоснабжения, не оборудованные общедомовыми приборами учета и/или регулирования тепловой энерг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Многоквартирные дома, оснащенные централизованными системами водоснабжения, водоотведения, газо- и электроснабжения, без центрального отопления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7</w:t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Многоквартирные дома, оснащенные централизованными системами отопления, водоснабжения, газо- и электроснабжения, без канализац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60</w:t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Многоквартирные дома, оснащенные централизованными системами водоснабжения, газо- и электроснабжения, без центрального отопления и без канализац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97</w:t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Многоквартирные дома, оснащенные централизованными системами водоснабжения и электроснабжения, не имеющие других видов благоустройств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73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>Приложение  № 2 к постановлению</w:t>
      </w:r>
    </w:p>
    <w:p>
      <w:pPr>
        <w:pStyle w:val="Normal"/>
        <w:tabs>
          <w:tab w:val="clear" w:pos="708"/>
          <w:tab w:val="left" w:pos="4820" w:leader="none"/>
          <w:tab w:val="left" w:pos="5529" w:leader="none"/>
        </w:tabs>
        <w:ind w:right="-104" w:hanging="0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</w:t>
      </w:r>
      <w:r>
        <w:rPr>
          <w:sz w:val="26"/>
          <w:szCs w:val="26"/>
        </w:rPr>
        <w:t>Администрации городского поселения Мышкин</w:t>
      </w:r>
    </w:p>
    <w:p>
      <w:pPr>
        <w:pStyle w:val="Normal"/>
        <w:tabs>
          <w:tab w:val="clear" w:pos="708"/>
          <w:tab w:val="left" w:pos="4820" w:leader="none"/>
          <w:tab w:val="left" w:pos="5529" w:leader="none"/>
        </w:tabs>
        <w:ind w:right="-104" w:hanging="0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 xml:space="preserve">От 07.02.2022  №19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обязательных работ и услуг по содержанию и текущему ремонту общего имущества многоквартирных домов, учтенных при расчете платы установленной Приложением № 1 настоящего постановления.</w:t>
      </w:r>
    </w:p>
    <w:p>
      <w:pPr>
        <w:pStyle w:val="Normal"/>
        <w:rPr/>
      </w:pPr>
      <w:r>
        <w:rPr/>
        <w:t xml:space="preserve"> </w:t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1"/>
        <w:gridCol w:w="3175"/>
      </w:tblGrid>
      <w:tr>
        <w:trPr/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Внутридомовое инженерное оборудование</w:t>
            </w:r>
          </w:p>
        </w:tc>
      </w:tr>
      <w:tr>
        <w:trPr/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) </w:t>
            </w:r>
            <w:r>
              <w:rPr>
                <w:sz w:val="24"/>
                <w:szCs w:val="24"/>
                <w:u w:val="single"/>
              </w:rPr>
              <w:t>центральное отопление: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зонные обходы и осмотры системы теплоснабже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а раза в год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ходы и осмотры тепловых пунктов в отопительный период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ировка, ревизия и ремонт запорной и регулирующей арматуры,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 – 1 раз в год при сезонной    подготовке,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ыявления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общедомовых приборов учета и регулирования,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графику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авлические испытания и промывка систем центрального отопления;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епление трубопроводов в чердачных помещениях и технических подпольях;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ыявления дефектов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непрогрева отопительных приборов, включая жилые помещения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ыявления</w:t>
            </w:r>
          </w:p>
        </w:tc>
      </w:tr>
      <w:tr>
        <w:trPr/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б) водопровод и канализация, горячее водоснабжение: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зонные обходы и осмотры систе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а раза в год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, ревизия, замена запорной арматуры на системах водоснабже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 – раз в год, по мере выявления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отнение сгонов; устранение неплотностей резьбовых соединений;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ыявления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стка трубопроводов горячего и холодного водоснабжения;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ыявления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общедомовых приборов учета холодной и горячей воды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епление трубопроводов;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ыявления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исправности канализационной вытяжки;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стка внутридомовой канализационной сети;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ыявления засоров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замена отдельных участков трубопроводов, фасонных частей, сифонов, трапов, ревизи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ыявления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течи на внутридомовых инженерных сетях;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выявления </w:t>
            </w:r>
          </w:p>
        </w:tc>
      </w:tr>
      <w:tr>
        <w:trPr/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в) электроснабжение: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ходы и осмотры систе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</w:tr>
      <w:tr>
        <w:trPr>
          <w:trHeight w:val="869" w:hRule="atLeast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предохранителей автоматических выключателей и пакетных переключателей в этажных щитах и ВРУ, а также выключателей, потолочных и настенных патронов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ыяв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sz w:val="24"/>
                <w:szCs w:val="24"/>
              </w:rPr>
              <w:t>замена электрических ламп в помещениях общего пользова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ыявления, но не более 2-х раз в год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плафонов и ослабленных участков наружной электропроводки;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ыявления</w:t>
            </w:r>
          </w:p>
        </w:tc>
      </w:tr>
      <w:tr>
        <w:trPr>
          <w:trHeight w:val="515" w:hRule="atLeast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клемм и соединений в групповых щитках и распределительных шкафах;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запирающих устройств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ыявления нарушений</w:t>
            </w:r>
          </w:p>
        </w:tc>
      </w:tr>
      <w:tr>
        <w:trPr>
          <w:trHeight w:val="349" w:hRule="atLeast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заземления электрокабелей;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год</w:t>
            </w:r>
          </w:p>
        </w:tc>
      </w:tr>
      <w:tr>
        <w:trPr>
          <w:trHeight w:val="345" w:hRule="atLeast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заземления оборудования;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</w:tr>
      <w:tr>
        <w:trPr>
          <w:trHeight w:val="345" w:hRule="atLeast"/>
        </w:trPr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газоснабжение</w:t>
            </w:r>
          </w:p>
        </w:tc>
      </w:tr>
      <w:tr>
        <w:trPr>
          <w:trHeight w:val="345" w:hRule="atLeast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рки состояния системы внутридомового газового оборудования и ее отдельных элементов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год</w:t>
            </w:r>
          </w:p>
        </w:tc>
      </w:tr>
      <w:tr>
        <w:trPr>
          <w:trHeight w:val="345" w:hRule="atLeast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выявлении нарушений и неисправностей внутридомового газового оборудования, систем дымоудаления и вентиляции, способных повлечь скопление газа в помещениях, - организация проведения работ по их устранению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ыявления</w:t>
            </w:r>
          </w:p>
        </w:tc>
      </w:tr>
      <w:tr>
        <w:trPr/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Конструктивные элементы здания</w:t>
            </w:r>
          </w:p>
        </w:tc>
      </w:tr>
      <w:tr>
        <w:trPr/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а) стены и перегородки, фасады: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частичные осмотры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</w:tc>
      </w:tr>
      <w:tr>
        <w:trPr>
          <w:cantSplit w:val="true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ение, смена участков деревянных перегородок;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ые виды работ выполняются по ежегодно составляемым планам, исходя из состояния, сроков эксплуатации (при удельном весе заменяемых элементов не более 15% от общего объема в жилом здании) </w:t>
            </w:r>
          </w:p>
        </w:tc>
      </w:tr>
      <w:tr>
        <w:trPr>
          <w:cantSplit w:val="true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елка трещин,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штукатурки в подъездах, технических помещениях, в других общедомовых вспомогательных помещениях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елка отверстий, гнезд, борозд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ивка отслоившейся отделки наружной поверхности стен представляющих опасность (штукатурки, облицовочной плитки);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ыявления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козырьков, ограждений и перил крылец;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ыявления</w:t>
            </w:r>
          </w:p>
        </w:tc>
      </w:tr>
      <w:tr>
        <w:trPr/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б) крыши и водосточные системы: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и частичные осмотры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мусора и грязи с кровли;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ыявления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ление снега и наледи с кровель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ыявления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оголовков дымовых, вентиляционных труб, металлических покрытий парапета; ограждений карниза,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ыявления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стка системы внутреннего водостока;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ыявления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sz w:val="24"/>
                <w:szCs w:val="24"/>
              </w:rPr>
              <w:t>ремонт слуховых окон, люков и входов на чердак;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год,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ыявления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звеньев, водоприемных воронок, колен; промазка кровельных фальцев;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ыявления</w:t>
            </w:r>
          </w:p>
        </w:tc>
      </w:tr>
      <w:tr>
        <w:trPr/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в) оконные и дверные заполнения: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и частичные осмотры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разбитых стекол в дверных и оконных заполнениях (кроме квартир), установка или ремонт оконной, дверной арматуры, смена оконных и дверных приборов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– один раз в год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ыявления дефектов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и укрепление пружин;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– один раз в год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ыявления дефектов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ие подвальных дверей и лазов на замки;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ыявления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ие и раскрытие продухов;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Непредвиденный ремонт  (аварийные работы)</w:t>
            </w:r>
          </w:p>
        </w:tc>
      </w:tr>
      <w:tr>
        <w:trPr/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а) фундаменты:</w:t>
            </w:r>
          </w:p>
        </w:tc>
      </w:tr>
      <w:tr>
        <w:trPr>
          <w:cantSplit w:val="true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елка и расшивка швов, трещин, фундаментов стен и др.; устранение местных деформаций, путем усиления, стяжки и др.;  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ые виды работ выполняются по ежегодно составляемым планам, исходя из состояния, сроков эксплуатации (при удельном весе заменяемых элементов не более 15% от общего объема в жилом здании) </w:t>
            </w:r>
          </w:p>
        </w:tc>
      </w:tr>
      <w:tr>
        <w:trPr>
          <w:cantSplit w:val="true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и ремонт вентиляционных продухов;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приямков, входов в подвалы.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б) лестницы, крыльца (зонты-козырьки) над входами в подъезды, подвалы:</w:t>
            </w:r>
          </w:p>
        </w:tc>
      </w:tr>
      <w:tr>
        <w:trPr>
          <w:cantSplit w:val="true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елка выбоин, трещин ступеней лестниц и площадок;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ые виды работ выполняются по ежегодно составляемым планам, исходя из состояния, сроков эксплуатации (при удельном весе заменяемых элементов не более 15% от общего объема в жилом здании) </w:t>
            </w:r>
          </w:p>
        </w:tc>
      </w:tr>
      <w:tr>
        <w:trPr>
          <w:cantSplit w:val="true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ступеней лестничных маршей;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ая замена и укрепление металлических перил;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, элементов деревянных лестниц;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приямков, входом в подвалы.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ройство металлических решеток, ограждений окон подвальных помещений, козырьков над входами в подвал. 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в) полы:</w:t>
            </w:r>
          </w:p>
        </w:tc>
      </w:tr>
      <w:tr>
        <w:trPr>
          <w:trHeight w:val="1075" w:hRule="atLeast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отдельных участков полов и покрытия полов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ые виды работ выполняются по ежегодно составляемым планам, исходя из состояния, сроков эксплуатации (при удельном весе заменяемых элементов не более 20% от общего объема в жилом здании) 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виды малярных и стекольных работ во вспомогательных помещениях (лестничных клетках, подвалах, чердаках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ыявления дефектов (при удельном весе заменяемых элементов не более 15% от общего объема в жилом здании)</w:t>
            </w:r>
          </w:p>
        </w:tc>
      </w:tr>
      <w:tr>
        <w:trPr/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г) центральное отопление:</w:t>
            </w:r>
          </w:p>
        </w:tc>
      </w:tr>
      <w:tr>
        <w:trPr>
          <w:cantSplit w:val="true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на участков трубопроводов, секций отопительных приборов, запорной и регулировочной арматуры;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год (по плану подготовки к зиме при удельном весе заменяемых элементов не более 15% от общего объема в жилом здании)</w:t>
            </w:r>
          </w:p>
        </w:tc>
      </w:tr>
      <w:tr>
        <w:trPr>
          <w:cantSplit w:val="true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епление труб, приборов;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разрушенной тепловой изоля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неисправностей на системах с заменой отдельных частей с обеспечением восстановления работоспособности систем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озникновения неисправност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сварочных работ при ремонте или замене трубопровода;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д) холодное и горячее водоснабжение:</w:t>
            </w:r>
          </w:p>
        </w:tc>
      </w:tr>
      <w:tr>
        <w:trPr>
          <w:cantSplit w:val="true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течи, утепление, укрепление трубопроводов, смена участков трубопроводов, восстановление разрушенной изоляции трубопроводов;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год (по плану подготовки к зиме при удельном весе заменяемых элементов не более 15% от общего объема в жилом здании)</w:t>
            </w:r>
          </w:p>
        </w:tc>
      </w:tr>
      <w:tr>
        <w:trPr>
          <w:trHeight w:val="870" w:hRule="atLeast"/>
          <w:cantSplit w:val="true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неисправностей на системах с заменой отдельных частей с обеспечением восстановления работоспособности систем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озникновения неисправностей</w:t>
            </w:r>
          </w:p>
        </w:tc>
      </w:tr>
      <w:tr>
        <w:trPr>
          <w:trHeight w:val="255" w:hRule="atLeast"/>
          <w:cantSplit w:val="true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сварочных работ при ремонте или замене трубопровода;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е) канализация</w:t>
            </w:r>
          </w:p>
        </w:tc>
      </w:tr>
      <w:tr>
        <w:trPr>
          <w:trHeight w:val="1125" w:hRule="atLeast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участков трубопроводов, фасонных часте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(при удельном весе заменяемых элементов не более 15% от общего объема в жилом здании)</w:t>
            </w:r>
          </w:p>
        </w:tc>
      </w:tr>
      <w:tr>
        <w:trPr>
          <w:trHeight w:val="285" w:hRule="atLeast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засоров канализации на внутридомовых системах (включая жилые помещения) и до границы балансовой/эксплуатационной ответственност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озникновения неисправностей</w:t>
            </w:r>
          </w:p>
        </w:tc>
      </w:tr>
      <w:tr>
        <w:trPr>
          <w:trHeight w:val="367" w:hRule="atLeast"/>
        </w:trPr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ж) электроснабжение: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24"/>
                <w:szCs w:val="24"/>
              </w:rPr>
              <w:t xml:space="preserve">замена (восстановление) неисправных участков внутридомовой электрической сети (до квартирных автоматов);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возникновения неисправностей 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предохранителей, выключателей на домовых водно-распределительных устройствах и щитах, в поэтажных распределительных электрощитах;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возникновения неисправностей </w:t>
            </w:r>
          </w:p>
        </w:tc>
      </w:tr>
      <w:tr>
        <w:trPr>
          <w:trHeight w:val="441" w:hRule="atLeast"/>
        </w:trPr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З) сопутствующие работы при ликвидации аварий: 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яные работы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ачка воды из подвала;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</w:tc>
      </w:tr>
      <w:tr>
        <w:trPr>
          <w:trHeight w:val="555" w:hRule="atLeast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крытие полов, ниш, пробивка отверстий и борозд над скрытыми инженерными коммуникациями;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.4 Аварийное обслуживание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на системах водоснабжения, теплоснабжения, газоснабжения, канализации, энергоснабж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Благоустройство и санитарная уборка жилищного фо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) </w:t>
            </w:r>
            <w:r>
              <w:rPr>
                <w:sz w:val="24"/>
                <w:szCs w:val="24"/>
                <w:u w:val="single"/>
              </w:rPr>
              <w:t>внешнее благоустройство: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и частичные осмотры, в т. ч. оборудования детских игровых и спортивных площадок;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а раза в год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ие и раскрытие приямков;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а раза в год </w:t>
            </w:r>
          </w:p>
        </w:tc>
      </w:tr>
      <w:tr>
        <w:trPr/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б) санитарная уборка многоквартирного дома (для домов свыше 2-х этажей):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жное подметание лестничных площадок и маршей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месяц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тье лестничных площадок и марше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4"/>
                <w:szCs w:val="24"/>
              </w:rPr>
              <w:t>один раз в месяц</w:t>
            </w:r>
          </w:p>
        </w:tc>
      </w:tr>
      <w:tr>
        <w:trPr>
          <w:trHeight w:val="1106" w:hRule="atLeast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тье окон, влажная протирка стен, дверей, плафонов на лестничных клетках, подоконников, отопительных приборов, оконных решеток, поручней, перил; чердачных лестниц; шкафов для электросчетчиков; слаботочных устройств; почтовых ящиков;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год в весенний период</w:t>
            </w:r>
          </w:p>
        </w:tc>
      </w:tr>
      <w:tr>
        <w:trPr/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в) санитарная очистка придомовой территории: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от снега и наледи площадки перед входом в подъезд, очистка металлической решетки и приямка;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сутки</w:t>
            </w:r>
          </w:p>
        </w:tc>
      </w:tr>
      <w:tr>
        <w:trPr>
          <w:trHeight w:val="255" w:hRule="atLeast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борка от снега с тротуаров в границах уборочных площадей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</w:tr>
      <w:tr>
        <w:trPr>
          <w:trHeight w:val="135" w:hRule="atLeast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от снега дворовых проездов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143" w:hRule="atLeast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шивание в границах прилегающей территори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Услуги дезостанции</w:t>
            </w:r>
          </w:p>
        </w:tc>
      </w:tr>
      <w:tr>
        <w:trPr>
          <w:trHeight w:val="673" w:hRule="atLeast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зинсекция и дератизация в местах общего пользова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.</w:t>
            </w:r>
          </w:p>
          <w:p>
            <w:pPr>
              <w:pStyle w:val="Normal"/>
              <w:ind w:left="3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слуги по управлению многоквартирным домом</w:t>
            </w:r>
          </w:p>
        </w:tc>
      </w:tr>
    </w:tbl>
    <w:p>
      <w:pPr>
        <w:pStyle w:val="Normal"/>
        <w:tabs>
          <w:tab w:val="clear" w:pos="708"/>
          <w:tab w:val="left" w:pos="9498" w:leader="none"/>
        </w:tabs>
        <w:ind w:right="-143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498" w:leader="none"/>
        </w:tabs>
        <w:ind w:right="-143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498" w:leader="none"/>
        </w:tabs>
        <w:ind w:right="-143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498" w:leader="none"/>
        </w:tabs>
        <w:ind w:right="-143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498" w:leader="none"/>
        </w:tabs>
        <w:ind w:right="-143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498" w:leader="none"/>
        </w:tabs>
        <w:ind w:right="-143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498" w:leader="none"/>
        </w:tabs>
        <w:ind w:right="-143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498" w:leader="none"/>
        </w:tabs>
        <w:ind w:right="-143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498" w:leader="none"/>
        </w:tabs>
        <w:ind w:right="-143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498" w:leader="none"/>
        </w:tabs>
        <w:ind w:right="-143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498" w:leader="none"/>
        </w:tabs>
        <w:ind w:right="-143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498" w:leader="none"/>
        </w:tabs>
        <w:ind w:right="-143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498" w:leader="none"/>
        </w:tabs>
        <w:ind w:right="-143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498" w:leader="none"/>
        </w:tabs>
        <w:ind w:right="-143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498" w:leader="none"/>
        </w:tabs>
        <w:ind w:right="-14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498" w:leader="none"/>
        </w:tabs>
        <w:ind w:right="-14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498" w:leader="none"/>
        </w:tabs>
        <w:ind w:right="-14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498" w:leader="none"/>
        </w:tabs>
        <w:ind w:right="-14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498" w:leader="none"/>
        </w:tabs>
        <w:ind w:right="-14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498" w:leader="none"/>
        </w:tabs>
        <w:ind w:right="-14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498" w:leader="none"/>
        </w:tabs>
        <w:ind w:right="-14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498" w:leader="none"/>
        </w:tabs>
        <w:ind w:right="-14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3 к постановлению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Администрации  городского поселения Мышкин  </w:t>
      </w:r>
    </w:p>
    <w:p>
      <w:pPr>
        <w:pStyle w:val="Normal"/>
        <w:jc w:val="right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 xml:space="preserve">от  07 .02.2022   №19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мер платы граждан  за наем жилых помещений муниципального жилищного фон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0"/>
        <w:gridCol w:w="3120"/>
      </w:tblGrid>
      <w:tr>
        <w:trPr>
          <w:trHeight w:val="1124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ень благоустройст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населением за  1 кв.м. общей площади в месяц  руб.</w:t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 Капитальные жилые дома, имеющие все виды благоустройства, в том числе горячее водоснабжение через водоразборные колонк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9</w:t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 Капитальные жилые дома, имеющие не все виды благоустройств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6</w:t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Жилые дома пониженной капитальности, имеющие все виды благоустройства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82</w:t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Жилые дома пониженной капитальности, имеющие не все виды благоустройств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6</w:t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Жилые дома пониженной капитальности,  не имеющие благоустройства (степень износа более 65%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7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8" w:leader="none"/>
        </w:tabs>
        <w:ind w:right="-14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8" w:leader="none"/>
        </w:tabs>
        <w:ind w:right="-14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8" w:leader="none"/>
        </w:tabs>
        <w:ind w:right="-14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8" w:leader="none"/>
        </w:tabs>
        <w:ind w:right="-14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8" w:leader="none"/>
        </w:tabs>
        <w:ind w:right="-14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8" w:leader="none"/>
        </w:tabs>
        <w:ind w:right="-14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8" w:leader="none"/>
        </w:tabs>
        <w:ind w:right="-14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8" w:leader="none"/>
        </w:tabs>
        <w:ind w:right="-14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8" w:leader="none"/>
        </w:tabs>
        <w:ind w:right="-14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8" w:leader="none"/>
        </w:tabs>
        <w:ind w:right="-14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8" w:leader="none"/>
        </w:tabs>
        <w:ind w:right="-14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8" w:leader="none"/>
        </w:tabs>
        <w:ind w:right="-14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8" w:leader="none"/>
        </w:tabs>
        <w:ind w:right="-14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8" w:leader="none"/>
        </w:tabs>
        <w:ind w:right="-14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8" w:leader="none"/>
        </w:tabs>
        <w:ind w:right="-14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8" w:leader="none"/>
        </w:tabs>
        <w:ind w:right="-14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8" w:leader="none"/>
        </w:tabs>
        <w:ind w:right="-14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8" w:leader="none"/>
        </w:tabs>
        <w:ind w:right="-14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8" w:leader="none"/>
        </w:tabs>
        <w:ind w:right="-14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8" w:leader="none"/>
        </w:tabs>
        <w:ind w:right="-14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8" w:leader="none"/>
        </w:tabs>
        <w:ind w:right="-14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8" w:leader="none"/>
        </w:tabs>
        <w:ind w:right="-14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9498" w:leader="none"/>
        </w:tabs>
        <w:ind w:right="-14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S Tex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Times New Roman"/>
      <w:b/>
      <w:spacing w:val="38"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spacing w:val="30"/>
      <w:sz w:val="20"/>
      <w:szCs w:val="20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  <w:jc w:val="center"/>
    </w:pPr>
    <w:rPr>
      <w:szCs w:val="24"/>
    </w:rPr>
  </w:style>
  <w:style w:type="paragraph" w:styleId="21">
    <w:name w:val="Основной текст 2"/>
    <w:basedOn w:val="Normal"/>
    <w:qFormat/>
    <w:pPr>
      <w:ind w:right="6111" w:hanging="0"/>
    </w:pPr>
    <w:rPr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text">
    <w:name w:val="header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5:27:00Z</dcterms:created>
  <dc:creator>Пользователь</dc:creator>
  <dc:description/>
  <cp:keywords/>
  <dc:language>en-US</dc:language>
  <cp:lastModifiedBy>Марина</cp:lastModifiedBy>
  <cp:lastPrinted>2022-02-17T15:19:00Z</cp:lastPrinted>
  <dcterms:modified xsi:type="dcterms:W3CDTF">2022-02-18T05:28:00Z</dcterms:modified>
  <cp:revision>3</cp:revision>
  <dc:subject/>
  <dc:title/>
</cp:coreProperties>
</file>