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овета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/>
        <w:t xml:space="preserve">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 декабря 2021 года</w:t>
      </w:r>
    </w:p>
    <w:p>
      <w:pPr>
        <w:pStyle w:val="Normal"/>
        <w:jc w:val="both"/>
        <w:rPr/>
      </w:pPr>
      <w:r>
        <w:rPr/>
        <w:t>г. Мы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го участников публичных слушаний 17 человек (список прилагается).</w:t>
      </w:r>
    </w:p>
    <w:p>
      <w:pPr>
        <w:pStyle w:val="Normal"/>
        <w:jc w:val="both"/>
        <w:rPr/>
      </w:pPr>
      <w:r>
        <w:rPr/>
        <w:tab/>
        <w:t xml:space="preserve">В обсуждении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инимают участие: Петров Е.В. - Глава городского поселения Мышкин; Чистяков Л.А., Мирошниченко М.Н., Кустиков С.Н., Котова Е.Н., Корсакова Л.М., Мазурова О.Н., Сычиков С.В., Асадов Н.А., Субботин С.Н., Беляева Ю.Н. – депутаты Муниципального Совета городского поселения Мышкин; Кошутина А.А., Пшеничная Ю.В., Борисова О.Н., Пирогова М.Г., Чижова Е.Г., Лузинова Ю.В. – сотрудники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>Председательствующий – Глава городского поселения Мышкин – Петров Е.В.</w:t>
      </w:r>
    </w:p>
    <w:p>
      <w:pPr>
        <w:pStyle w:val="Normal"/>
        <w:ind w:firstLine="708"/>
        <w:jc w:val="both"/>
        <w:rPr/>
      </w:pPr>
      <w:r>
        <w:rPr/>
        <w:t xml:space="preserve">Секретарь – ведущий специалист организационно - правового отдела Администрации городского поселения Мышкин – Челышева Е.А.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  Д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Обсуждение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едательствующий</w:t>
      </w:r>
      <w:r>
        <w:rPr/>
        <w:t xml:space="preserve">: Петров. Е.В. объявляет регламент работы собрания по проведению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>:</w:t>
      </w:r>
    </w:p>
    <w:p>
      <w:pPr>
        <w:pStyle w:val="Normal"/>
        <w:jc w:val="both"/>
        <w:rPr/>
      </w:pPr>
      <w:r>
        <w:rPr/>
        <w:tab/>
        <w:t>Петров Е.В. – В соответствии с Положением о публичных слушаниях в городском поселении Мышкин предлагается следующий регламент работы:</w:t>
      </w:r>
    </w:p>
    <w:p>
      <w:pPr>
        <w:pStyle w:val="Normal"/>
        <w:jc w:val="both"/>
        <w:rPr/>
      </w:pPr>
      <w:r>
        <w:rPr/>
        <w:tab/>
        <w:t>Докладчику – до 30 минут; Выступающим – до 10 минут.</w:t>
      </w:r>
    </w:p>
    <w:p>
      <w:pPr>
        <w:pStyle w:val="Normal"/>
        <w:jc w:val="both"/>
        <w:rPr/>
      </w:pPr>
      <w:r>
        <w:rPr/>
        <w:tab/>
        <w:t xml:space="preserve">С инициативой о проведении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выступил Глава городского поселения Мышкин и назначил публичные слушания по проекту решения на 29 декабря 2021 года. По данному вопросу Администрацией городского поселения Мышкин было принято Постановление от 16.12.2021 № 267 и опубликовано на официальном сайте Администрации городского поселения Мышкин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 xml:space="preserve">Слово по изложению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едоставляется начальнику организационно – правового отдела Администрации городского поселения Мышкин Луцеевой Л.А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</w:t>
      </w:r>
      <w:r>
        <w:rPr>
          <w:b/>
        </w:rPr>
        <w:t>СЛУШАЛИ</w:t>
      </w:r>
      <w:r>
        <w:rPr/>
        <w:t>: Луцееву Л.А. – начальника организационно – правового отдела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 xml:space="preserve">Подробно ознакомила с проектом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ыступили</w:t>
      </w:r>
      <w:r>
        <w:rPr/>
        <w:t xml:space="preserve">: В обсуждении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иняли участие: Чистяков Л.А., Мирошниченко М.Н., Кустиков С.Н., Котова Е.Н., Корсакова Л.М., Мазурова О.Н., Сычиков С.В., Асадов Н.А., Субботин С.Н., Беляева Ю.Н. – депутаты Муниципального Совета городского поселения Мышкин, Петров Е.В. - Глава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b/>
        </w:rPr>
        <w:t>Голосование по принятию итогового документа</w:t>
      </w:r>
      <w:r>
        <w:rPr/>
        <w:t xml:space="preserve"> </w:t>
      </w:r>
      <w:r>
        <w:rPr>
          <w:b/>
        </w:rPr>
        <w:t>публичных слушаний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За» - 17 чел, «Против – нет», «Воздержавшихся – нет»</w:t>
      </w:r>
    </w:p>
    <w:p>
      <w:pPr>
        <w:pStyle w:val="Normal"/>
        <w:jc w:val="both"/>
        <w:rPr/>
      </w:pPr>
      <w:r>
        <w:rPr/>
        <w:tab/>
        <w:t xml:space="preserve">Итоговый документ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инимается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ствующий</w:t>
      </w:r>
      <w:r>
        <w:rPr/>
        <w:t xml:space="preserve">: На этом собрание по проведению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озвольте считать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Петров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Секретарь                                                                                   Челышева Е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9:00Z</dcterms:created>
  <dc:creator>Пользователь</dc:creator>
  <dc:description/>
  <cp:keywords/>
  <dc:language>en-US</dc:language>
  <cp:lastModifiedBy>Марина</cp:lastModifiedBy>
  <cp:lastPrinted>2018-05-16T13:12:00Z</cp:lastPrinted>
  <dcterms:modified xsi:type="dcterms:W3CDTF">2021-12-28T14:06:00Z</dcterms:modified>
  <cp:revision>9</cp:revision>
  <dc:subject/>
  <dc:title>МУНИЦИПАЛЬНЫЙ СОВЕТ</dc:title>
</cp:coreProperties>
</file>