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 иску прокурора   Мышкинского района  признана незаконной  </w:t>
      </w:r>
    </w:p>
    <w:p>
      <w:pPr>
        <w:pStyle w:val="TextBody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 распространению   информация о распространении </w:t>
      </w:r>
      <w:r>
        <w:rPr>
          <w:b/>
          <w:bCs/>
          <w:color w:val="333333"/>
          <w:sz w:val="28"/>
          <w:szCs w:val="28"/>
        </w:rPr>
        <w:t xml:space="preserve">   </w:t>
      </w:r>
      <w:r>
        <w:rPr>
          <w:b/>
          <w:bCs/>
          <w:color w:val="333333"/>
          <w:sz w:val="28"/>
          <w:szCs w:val="28"/>
          <w:lang w:val="en-US"/>
        </w:rPr>
        <w:t>SIM</w:t>
      </w:r>
      <w:r>
        <w:rPr>
          <w:b/>
          <w:bCs/>
          <w:color w:val="333333"/>
          <w:sz w:val="28"/>
          <w:szCs w:val="28"/>
        </w:rPr>
        <w:t>-карт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Прокуратурой Мышкинского района  проведен мониторинг Интернет-ресурсов, по результатам которого выявлены сайты на которых размещена  информация  о продаже  </w:t>
      </w:r>
      <w:r>
        <w:rPr>
          <w:b/>
          <w:bCs/>
          <w:color w:val="333333"/>
          <w:sz w:val="28"/>
          <w:szCs w:val="28"/>
          <w:lang w:val="en-US"/>
        </w:rPr>
        <w:t>SIM</w:t>
      </w:r>
      <w:r>
        <w:rPr>
          <w:b/>
          <w:bCs/>
          <w:color w:val="333333"/>
          <w:sz w:val="28"/>
          <w:szCs w:val="28"/>
        </w:rPr>
        <w:t xml:space="preserve">-карт </w:t>
      </w:r>
      <w:r>
        <w:rPr>
          <w:bCs/>
          <w:color w:val="333333"/>
          <w:sz w:val="28"/>
          <w:szCs w:val="28"/>
        </w:rPr>
        <w:t>операторов без предоставления  паспорта и иных обязательных  документов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ход  на сайты  свободный, не требует  предварительной регистрации и пароля, ознакомиться с содержанием  указанной страницы и воспользоваться  информацией в электронном варианте  может любой интернет-пользователь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В  соответствии со статьями 10, 15  Федерального закона «О информации, информационных технологиях и о защите информации в Российской Федерации»  запрещается распространение информации, за распространение которой  предусмотрена  уголовная или административная    ответственность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Так, статьей 174 УК РФ предусмотрена уголовная ответственность за совершение  финансовых операций и других сделок  с денежными средствами илы иным  имуществом, заведомо  приобретенными  другими  лицами преступным путем, в целях придания  правомерного вида владению, пользованию и  распоряжению указанными денежными средствами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результатам проверки   прокуратурой района в Мышкинский районный </w:t>
        <w:tab/>
        <w:t xml:space="preserve">  суд направлено административное исковое заявление  о признании  информации запрещенной к распространению.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м   суда  исковые требования прокурора удовлетворены в полном объеме. Устранение нарушений поставлено прокуратурой на контроль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1:00Z</dcterms:created>
  <dc:creator>u10</dc:creator>
  <dc:description/>
  <cp:keywords/>
  <dc:language>en-US</dc:language>
  <cp:lastModifiedBy>Марина</cp:lastModifiedBy>
  <cp:lastPrinted>2022-02-03T09:55:00Z</cp:lastPrinted>
  <dcterms:modified xsi:type="dcterms:W3CDTF">2022-02-03T13:41:00Z</dcterms:modified>
  <cp:revision>2</cp:revision>
  <dc:subject/>
  <dc:title> </dc:title>
</cp:coreProperties>
</file>