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MS Mincho;ＭＳ 明朝"/>
          <w:b/>
          <w:caps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rFonts w:eastAsia="MS Mincho;ＭＳ 明朝"/>
          <w:b/>
          <w:b/>
          <w:caps/>
          <w:sz w:val="16"/>
          <w:szCs w:val="16"/>
        </w:rPr>
      </w:pPr>
      <w:r>
        <w:rPr>
          <w:rFonts w:eastAsia="MS Mincho;ＭＳ 明朝"/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.12.2021                                                                                                               №  285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онно-правовом отделе </w:t>
      </w:r>
    </w:p>
    <w:p>
      <w:pPr>
        <w:pStyle w:val="Normal"/>
        <w:rPr/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организационно-правовой деятельности Администрации городского поселения Мышкин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б организационно - правовом отделе Администрации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городского поселения Мышкин от 04.02.2020 № 25 «Об организационно-правовом отделе администрации городского поселения Мышки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селения Мышкин                                                                 Е.В. Пет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Мышки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1 № 285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б организационно-правовом отделе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и городского поселения Мы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рганизационно – правовой отдел Администрации городского поселения Мышкин (далее - отдел) является самостоятельным структурным подразделением непосредственно входящим в структуру Администрации городского поселение Мышкин (далее – Администрация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 своей деятельности отдел руководствуется Конституцией Российской Федерации, законодательством Российской Федерации и Ярославской области, Уставом городского поселения Мышкин Мышкинского муниципального района Ярославской области, нормативными правовыми актами городского     поселения Мышкин, а также настоящим Положением об Организационно – правовом отделе Администрации городского поселения Мышкин (далее – Положение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 является уполномоченным структурным подразделением Администрации городского поселения Мышкин по организационному, кадровому, информационному обеспечению Администрации городского поселения Мышкин, а также - структурным подразделением Администрации городского поселения Мышкин, отвечающим за реализацию мер по противодействию корруп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spacing w:lineRule="auto" w:line="276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непосредственно в своей деятельности подчиняется Главе городского поселения Мышки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Функции отдел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: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Ведет </w:t>
      </w:r>
      <w:r>
        <w:rPr>
          <w:sz w:val="28"/>
          <w:szCs w:val="28"/>
        </w:rPr>
        <w:t>делопроизводство и документооборот в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. Р</w:t>
      </w:r>
      <w:r>
        <w:rPr>
          <w:color w:val="000000"/>
          <w:sz w:val="28"/>
          <w:szCs w:val="28"/>
        </w:rPr>
        <w:t>азрабатывает Инструкцию по делопроизводству Администрации, Регламент Администрации, обеспечивает контроль их выполнения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беспечивает контроль исполнения заместителем Главы Администрации городского поселения Мышкин, специалистами Администрации решений Муниципального Совета городского поселения Мышкин, распоряжений и постановлений Администрации, поручений Главы городского поселения Мышкин (далее – Глава)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Организует прием и обслуживание официальных делегаций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Готовит материалы к совещаниям при Главе и материально-техническое обслуживание этих совеща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6. Организует личный прием граждан Главой и заместителем Главы Администрации городского поселения Мышкин, регистрирует и организует рассмотрение обращений граждан и организаций; анализирует содержание поступающих обращений с целью принятия мер по своевременному выявлению и устранению причин нарушения прав, свобод и законных интересов граждан. Обеспечивает личный прием, регистрацию и рассмотрение обращений граждан и организаций по вопросам, решение которых связано с задачами отдела, анализирует содержание поступающих обращений с целью принятия мер по своевременному выявлению и устранению причин нарушения прав, свобод и законных интересов граждан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 Контролирует работу должностных лиц Администрации по обращениям граждан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8. Направляет для опубликования в средствах массовой информации и размещает на официальном сайте городского поселения Мышкин нормативные правовые акт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9. Размещает и обновляет на официальном сайте городского поселения Мышкин информацию о деятельности отдела, а также информацию в соответствии с постановлениями Администрации об утверждении Положения о порядке организации доступа к информации о деятельности Администрации, об утверждении перечня информации о деятельности Администрации, размещаемой в информационно - телекоммуникационной сети «Интернет». 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0. Разрабатывает проект структуры Администрации, вносит свои предложения, а также обобщает поступившие предложения по изменению, совершенствованию структуры Администрации в процессе ее деятельности и представляет на рассмотрение Главе для дальнейшего утверждения Муниципальным Советом городского поселения Мышкин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носит предложения по определению штатной численности Администрации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2. Организует работу по разработке должностных инструкций специалистов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3. Разрабатывает проект номенклатуры дел Администрации и представляет ее на утверждение Главе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4. Осуществляет контроль за формированием в архивные дела документов Администрации в соответствии с утвержденной номенклатурой дел, за учетом, хранением в течение установленного срока законченных делопроизводством дел Администрации, подготовкой к сдаче в архив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 Выполняет следующие функции по реализации мероприятий по противодействию коррупции в Администрации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. Осуществляет прием и анализ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редставляемых муниципальными служащими, замещавшими по состоянию на 31 декабря года, предшествующего году подачи указанных сведений, должность муниципальной службы в Администрации, предусмотренную Перечнем должностей муниципальной службы с высоким риском коррупционных проявлений в Администрации городского поселения Мышкин (далее – Перечень)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и муниципальной службы в Администрации, предусмотренной Перечнем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муниципальными служащими, замещающими должность муниципальной службы в Администрации, не предусмотренную Перечнем, и претендующими на замещение должности муниципальной службы, предусмотренной этим Перечнем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руководителями муниципальных учреждений городского поселения Мышкин, подведомственных Администрации, и гражданами, поступающими на указанные должност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2. Осуществляет проверку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абзаце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муниципальной службы, в соответствии с нормативными правовыми актами Российской Федерации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 в соответствии с Положением о представлении сведений о доходах, расходах,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 (далее - Положение о представлении сведений)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предусмотренных Перечнем, в соответствии с Положением о представлении сведений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, подведомственных Администрации, в соответствии с постановлением Администрации городского поселения Мышкин от 10.04.2015 № 50 «О реализации законодательства о противодействии коррупции в отношении лиц, замещающих должности руководителей муниципальных учреждений городского поселения Мышкин» (далее – постановление Администрации от 10.04.2015 № 50), и гражданами, поступающими на указанные должности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й, содержащихся в уведомлениях муниципальных служащих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гражданами, замещавшими должности муниципальной службы в Администрации, включенные в Перечень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в порядке, устанавливаемом нормативными правовыми актами Российской Федера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. Размещает на официальном сайте городского поселения Мышкин в информационно-телекоммуникационной сети «Интернет» и предоставляет средствам массовой информации для опубликования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, расходах, об имуществе и обязательствах имущественного характера, представляемые муниципальными служащими Администрации в соответствии с Положением о представлении сведений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оходах, расходах, об имуществе и обязательствах имущественного характера, представляемые Главой городского поселения Мышкин в соответствии с указом Губернатора Ярославской области от 25.07.2017 № 253 «Об организации реализации положений Закона Ярославской области от 09.07.2009 № 40-з»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сведения о доходах, об имуществе и обязательствах имущественного характера, представляемые лицами, замещающими должности руководителей муниципальных учреждений городского поселения Мышкин, подведомственных Администрации в соответствии с постановлением Администрации от 10.04.2015 № 50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4. Обеспечивает деятельность комиссий, советов, коллегий, рабочих групп, иных совещательных и коллегиальных органов, образованных для решения вопросов, связанных с противодействием коррупции, в том числе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миссии по соблюдению требований к служебному поведению и урегулированию конфликта интересов на муниципальной службе в Администрации городского поселения Мышкин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комиссии по координации работы по противодействию коррупции в городском поселении Мышкин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5. Обеспечивает исполнение муниципальными служащими обязанности по уведомлению представителя нанимателя (работодателя)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, а также склонения к совершению указанных деяний от имени или в интересах юридического лица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оответствии с процедурой, установленной Порядком уведомления о возникновении личной заинтересованности служащего при исполнении должностных (служебных) обязанностей, которая приводит или может привести к конфликту интересов, утвержденным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амерении выполнять иную оплачиваемую работу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6. Является структурным подразделением Администрации, ответственным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прием представляемых Губернатору Ярославской области лицами, претендующими на замещение муниципальных должностей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и оформление дел для передачи в управление по противодействию коррупции Правительства области;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направление сведений о лицах, к которым было применено взыскание в виде увольнения (освобождения от должности) в связи с утратой доверия за совершение коррупционного правонарушения в управление по противодействию коррупции Правительства области в соответствии с Положением о реестре лиц, уволенных в связи с утратой доверия (далее – Положение о реестре), утвержденным постановлением Правительства Российской Федерации от 05.03.2018 № 228 «О реестре лиц, уволенных в связи с утратой доверия», для их включения в реестр лиц, уволенных в связи с утратой доверия (далее – реестр), а также для исключения из реестра сведений по основаниям, указанным в Положении о реестре;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организацию работы по актуализации знаний в сфере противодействия коррупции и соблюдения Кодекса этики и служебного поведения муниципальных служащих Администрации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 реализацию мероприятий, предусмотренных Порядком уведомления о возникновении личной заинтересованности государственного гражданского служащего Ярославской области и муниципального служащего Ярославской области при исполнении должностных (служебных) обязанностей, которая приводит или может привести к конфликту интересов, утвержденным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- за реализацию мероприятий, предусмотренных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7. Разрабатывает План противодействия коррупции в городском поселении Мышкин, размещает его на официальном сайте городского поселения Мышкин в информационно-телекоммуникационной сети «Интернет»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8. Контролирует и исполняет мероприятия, включенные в План противодействия коррупции в городском поселении Мышкин, готовит и размещает отчеты о выполнении Плана противодействия коррупции в городском поселении Мышкин на официальном сайте городского поселения Мышкин в информационно-телекоммуникационной сети «Интернет»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9. Организует работу телефона доверия «Антикоррупция» Администрации городского поселения Мышкин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0. Обеспечивает повышение квалификации муниципальных служащих и Главы городского поселения Мышкин по вопросам противодействия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11. Осуществляет антикоррупционное просвещение и пропаганду в Администрации, а также осуществляет контроль за его организацией в муниципальных организациях, подведомственных Администрации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2. Анализирует и актуализирует Перечень должностей муниципальной службы с высоким риском коррупционных проявлений в Администрации городского поселения Мышкин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3. Разрабатывает и актуализирует карты коррупционных рисков Администра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4. Разрабатывает и актуализирует перечень функций Администрации, при реализации которых наиболее вероятно возникновение коррупционных рисков. Осуществляет оценку коррупционных рисков, возникающих при реализации указанных функций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5. Наполняет и актуализирует раздел «Противодействие коррупции» на официальном сайте городского поселения Мышкин в информационно-телекоммуникационной сети «Интернет»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6. Анализирует сведения о соблюдении гражданами, замещавшими должности муниципальной службы в Администрации, включенные в Перечень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7. Взаимодействует в рамках своей компетенции с правоохранительными органами, со средствами массовой информации, институтами гражданского общества (общественными организациями, советами, палатами и т.д.) и иными организациями в целях противодействия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8. Обеспечивает соблюдение муниципальными служащими запретов и ограничений, требований об урегулировании конфликта интересов, а также исполнение ими обязанностей, установленных в целях противодействия коррупции и осуществляет анализ сведений о соблюдении муниципальными служащими запретов, ограничений и требований, установленных в целях противодействия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19. Оказывает консультативную и методическую помощь муниципальным служащим и лицам, замещающим должности муниципальной службы, а также руководителям муниципальных организаций, подведомственных Администрации,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20. Осуществляет контроль за соблюдением законодательства Российской Федерации о противодействии коррупции в муниципальных организациях, подведомственных Администрации, а также за реализацией в них мер по профилактике коррупционных правонарушений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21. Проводит мониторинг: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и по профилактике коррупционных правонарушений в Администрации, муниципальных организациях, а также соблюдения в них законодательства Российской Федерации о противодействии коррупции;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муниципальными организациями обязанности принимать меры по предупреждению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22. Проводит социологические исследования (опросы) относительно коррупционных проявлений в Администрации, в сферах деятельности органов местного самоуправления городского поселения Мышкин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23. Осуществляет анализ сообщений в средствах массовой информации по антикоррупционной тематике в рамках осуществляемых Администрацией полномочий с целью своевременного принятия мер по противодействию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24. Формирует в обществе нетерпимость к коррупционному поведению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25. Рассматривает не реже одного раза в квартал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ее должностных лиц в целях выработки и принятия мер по предупреждению и устранению причин выявленных нарушений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26. Готовит проекты муниципальных правовых актов о предъявлении в установленном законом порядке квалификационных требований к гражданам, претендующим на замещение муниципальных должностей и должностей муниципальной службы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27. Готовит проекты муниципальных правовых актов, устанавливающих в качестве основания для освобождения от замещаемой должности и (или) увольнения лица, замещающего должность муниципальной службы, включенную в Перечень, с замещаемой должност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28. Внедряет в практику кадровой работы Администрации правила, в соответствии с которыми длительное,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своении ему классного чина муниципальной службы или при его поощрен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29. Развивает институты общественного контроля за соблюдением законодательства Российской Федерации о противодействии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30. Разрабатывает и внедряет в практику стандарты и процедуры, направленные на обеспечение добросовестной работы в Администрации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1. Готовит проект Кодекса этики и служебного поведения муниципальных служащих Администрации городского поселения Мышкин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32. Не допускает составления неофициальной отчетности и использования поддельных документов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3. Принимает меры по выявлению и устранению причин и условий, способствующих возникновению конфликта интересов на муниципальной службе, предотвращению и урегулированию конфликта интересов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4. Обеспечивает соблюдение в Администрации законных прав и интересов муниципального служащего, сообщившего о ставшем ему известном факте коррупц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35. Обеспечивает реализацию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, государственные органы Ярославской области обо всех случаях обращения к ним каких-либо лиц в целях склонения их к совершению коррупционных правонарушений. 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6. Обеспечивает соответствие проводимых мероприятий целям противодействия коррупции и установленным законодательством Российской Федерации требованиям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color w:val="FF0000"/>
          <w:sz w:val="28"/>
          <w:szCs w:val="28"/>
        </w:rPr>
        <w:t>15.37.</w:t>
      </w:r>
      <w:r>
        <w:rPr>
          <w:sz w:val="28"/>
          <w:szCs w:val="28"/>
        </w:rPr>
        <w:t xml:space="preserve"> Готовит письменные обращения от имени Главы городского поселения Мышки на имя Губернатора Ярославской области для направления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в соответствии с Положением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№ 45 «О противодействии коррупции на государственной гражданской службе Ярославской области и муниципальной службе в Ярославской области»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8. Представляет в комиссию по соблюдению требований к служебному поведению и урегулированию конфликта интересов на муниципальной службе в Администрации информацию и материалы, необходимые для работы этой комиссии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39. Разрабатывает проекты муниципальных правовых актов в сфере противодействия коррупции на территории городского поселения Мышкин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5.40. Осуществляет иные функции в сфере противодействия коррупции и профилактики коррупционных и иных правонарушений в соответствии с действующим законодательством Российской Федерации, Ярославской области и муниципальными правовыми актами городского поселения Мышкин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6. Координирует работу по подготовке и проведению встреч Главы городского поселения Мышкин с населением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 Осуществляет кадровую работу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bookmarkStart w:id="0" w:name="sub_281"/>
      <w:bookmarkEnd w:id="0"/>
      <w:r>
        <w:rPr>
          <w:sz w:val="28"/>
          <w:szCs w:val="28"/>
        </w:rPr>
        <w:t>17.1. Формирует кадровый состав для замещения должностей муниципально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bookmarkStart w:id="1" w:name="sub_281"/>
      <w:bookmarkStart w:id="2" w:name="sub_282"/>
      <w:bookmarkEnd w:id="1"/>
      <w:bookmarkEnd w:id="2"/>
      <w:r>
        <w:rPr>
          <w:sz w:val="28"/>
          <w:szCs w:val="28"/>
        </w:rPr>
        <w:t>17.2. Готовит предложения о реализации положений законодательства о муниципальной службе и вносит указанные предложения Главе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3" w:name="sub_282"/>
      <w:bookmarkStart w:id="4" w:name="sub_283"/>
      <w:bookmarkEnd w:id="3"/>
      <w:bookmarkEnd w:id="4"/>
      <w:r>
        <w:rPr>
          <w:sz w:val="28"/>
          <w:szCs w:val="28"/>
        </w:rPr>
        <w:t>17.3. Осуществляет подготовку проектов муниципальных правовых актов, связанных:</w:t>
      </w:r>
    </w:p>
    <w:p>
      <w:pPr>
        <w:pStyle w:val="Normal"/>
        <w:spacing w:lineRule="auto" w:line="276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 с гарантиями осуществления полномочий Глав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оплатой труда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 приемом, переводом, увольнением, оплатой труда, выходом на пенсию </w:t>
      </w:r>
      <w:r>
        <w:rPr>
          <w:kern w:val="2"/>
          <w:sz w:val="28"/>
          <w:szCs w:val="28"/>
        </w:rPr>
        <w:t>лиц, замещающих немуниципальные должности</w:t>
      </w:r>
      <w:r>
        <w:rPr>
          <w:sz w:val="28"/>
          <w:szCs w:val="28"/>
        </w:rPr>
        <w:t>, руководителей учреждений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4. Готовит проекты Правил внутреннего трудового распорядка Администрации. Подготавливает графики отпусков и проекты муниципальных актов по вопросам, связанным с регулированием служебного времени и времени отдыха, в отношении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ы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трудников Администрации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руководителей учреждений подведомственных Администрации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5" w:name="sub_283"/>
      <w:bookmarkStart w:id="6" w:name="sub_284"/>
      <w:bookmarkEnd w:id="5"/>
      <w:bookmarkEnd w:id="6"/>
      <w:r>
        <w:rPr>
          <w:sz w:val="28"/>
          <w:szCs w:val="28"/>
        </w:rPr>
        <w:t>17.5. Ведет трудовые книжки Главы, сотрудников Администрации, руководителей учреждений подведомственных Админ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7" w:name="sub_284"/>
      <w:bookmarkStart w:id="8" w:name="sub_285"/>
      <w:bookmarkEnd w:id="7"/>
      <w:bookmarkEnd w:id="8"/>
      <w:r>
        <w:rPr>
          <w:sz w:val="28"/>
          <w:szCs w:val="28"/>
        </w:rPr>
        <w:t>17.6. Ведет личные дела сотрудников Администрации, руководителей учреждений подведомственных Админ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9" w:name="sub_285"/>
      <w:bookmarkStart w:id="10" w:name="sub_286"/>
      <w:bookmarkEnd w:id="9"/>
      <w:bookmarkEnd w:id="10"/>
      <w:r>
        <w:rPr>
          <w:sz w:val="28"/>
          <w:szCs w:val="28"/>
        </w:rPr>
        <w:t>17.7. Ведет реестр муниципальных служащих в Админ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1" w:name="sub_286"/>
      <w:bookmarkStart w:id="12" w:name="sub_287"/>
      <w:bookmarkEnd w:id="11"/>
      <w:bookmarkEnd w:id="12"/>
      <w:r>
        <w:rPr>
          <w:sz w:val="28"/>
          <w:szCs w:val="28"/>
        </w:rPr>
        <w:t>17.8. Оформляет и выдает служебные удостоверения муниципальным служащи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3" w:name="sub_287"/>
      <w:bookmarkStart w:id="14" w:name="sub_288"/>
      <w:bookmarkEnd w:id="13"/>
      <w:bookmarkEnd w:id="14"/>
      <w:r>
        <w:rPr>
          <w:sz w:val="28"/>
          <w:szCs w:val="28"/>
        </w:rPr>
        <w:t>17.9. Проводит конкурсы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на замещение вакантных должностей муниципальной службы и включает муниципальных служащих в кадровый резерв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замещение должности руководителя муниципального унитарного предприятия или муниципального учреж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bookmarkStart w:id="15" w:name="sub_288"/>
      <w:bookmarkStart w:id="16" w:name="sub_289"/>
      <w:bookmarkEnd w:id="15"/>
      <w:bookmarkEnd w:id="16"/>
      <w:r>
        <w:rPr>
          <w:sz w:val="28"/>
          <w:szCs w:val="28"/>
        </w:rPr>
        <w:t>17.10. Проводит аттестацию муниципальных служащи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7" w:name="sub_289"/>
      <w:bookmarkStart w:id="18" w:name="sub_2810"/>
      <w:bookmarkEnd w:id="17"/>
      <w:bookmarkEnd w:id="18"/>
      <w:r>
        <w:rPr>
          <w:sz w:val="28"/>
          <w:szCs w:val="28"/>
        </w:rPr>
        <w:t>17.11. Организует работу с кадровым резервом и его эффективным использованием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19" w:name="sub_2810"/>
      <w:bookmarkStart w:id="20" w:name="sub_2811"/>
      <w:bookmarkEnd w:id="19"/>
      <w:bookmarkEnd w:id="20"/>
      <w:r>
        <w:rPr>
          <w:sz w:val="28"/>
          <w:szCs w:val="28"/>
        </w:rPr>
        <w:t xml:space="preserve">17.12. Проверяет достоверность представляемых гражданином персональных данных и иных сведений при поступлении на муниципальную службу, а также оформляет допуск установленной формы к сведениям, составляющим </w:t>
      </w:r>
      <w:hyperlink r:id="rId3">
        <w:r>
          <w:rPr>
            <w:rStyle w:val="InternetLink"/>
            <w:color w:val="000000"/>
            <w:sz w:val="28"/>
            <w:szCs w:val="28"/>
          </w:rPr>
          <w:t>государственную тайну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bookmarkStart w:id="21" w:name="sub_2811"/>
      <w:bookmarkStart w:id="22" w:name="sub_2813"/>
      <w:bookmarkEnd w:id="21"/>
      <w:bookmarkEnd w:id="22"/>
      <w:r>
        <w:rPr>
          <w:sz w:val="28"/>
          <w:szCs w:val="28"/>
        </w:rPr>
        <w:t>17.13. Консультирует муниципальных служащих по правовым и иным вопросам муниципальной службы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14. Осуществляет подбор и согласование кандидатов для назначения на вакантные должности в Администрации, ее структурных подразделениях и на должности руководителей учреждений подведомственных Администрации. 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15. Организует проведение диспансеризации и медицинских осмотров сотрудников Админ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16. Организует проведение квалификационного экзамена муниципальных служащих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17. Организует работу комиссии по реализации законодательства по обеспечению социальных гарантий Админ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18. Организует повышение квалификации, переподготовку сотрудников Администраци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19. Разрабатывает проекты муниципальных правовых актов по пенсионному обеспечению муниципальных служащих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7.20. Организует представление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муниципальный служащий размещали общедоступную информацию, а также данные, позволяющие их идентифицировать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ражданами, претендующими на замещение должности муниципальной службы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служащими.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7.21. По решению Главы осуществляе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, предусмотренных пунктом 17.20 Положения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bookmarkStart w:id="23" w:name="sub_2813"/>
      <w:bookmarkStart w:id="24" w:name="sub_2814"/>
      <w:bookmarkEnd w:id="23"/>
      <w:r>
        <w:rPr>
          <w:sz w:val="28"/>
          <w:szCs w:val="28"/>
        </w:rPr>
        <w:t>17.22. Решает иные вопросы кадровой работы, определяемые трудовым законодательством, законодательством Ярославской области, муниципальными правовыми актами.</w:t>
      </w:r>
      <w:bookmarkEnd w:id="24"/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8. Разрабатывает проекты правовых актов Администрации и Муниципального Совета городского поселения Мышкин по вопросам административного, хозяйственного характера и социальным вопросам, касающимся сотрудников Администрации.</w:t>
      </w:r>
    </w:p>
    <w:p>
      <w:pPr>
        <w:pStyle w:val="Style19"/>
        <w:shd w:fill="FFFFFF" w:val="clear"/>
        <w:tabs>
          <w:tab w:val="clear" w:pos="708"/>
          <w:tab w:val="left" w:pos="14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19. Обеспечивает материально-техническое обслуживание Администра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20. Ведет тематический поиск лучших практик (бенчмаркинг) в сфере муниципального управления и работы с персоналом, обобщает информацию и готовит предложения по вопросам совершенствования муниципального управления.</w:t>
      </w:r>
    </w:p>
    <w:p>
      <w:pPr>
        <w:pStyle w:val="Style19"/>
        <w:shd w:fill="FFFFFF" w:val="clear"/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ыполняет иные функции в соответствии с требованиями действующего законодательства и муниципальными правовыми актами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рава и обязанности отдела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тдел имеет право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1. Осуществлять правовое, информационное, организационное и иное взаимодействие с федеральными органами государственной власти, органами государственной власти Ярославской области, Муниципальным Советом городского поселения Мышкин и иными органами местного самоуправления муниципальных образований и должностными лицами муниципальных образовани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3.1.2. Получать от специалистов Администрации информацию, документы и материалы, необходимые для осуществления своих функций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3. Вносить на рассмотрение Главы предложения по вопросам, входящим в компетенцию отдела. 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1.4. Использовать в своей деятельности информационные ресурсы городского поселения Мышкин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льзоваться иными правами, необходимыми для осуществления возложенных на отдел функций, в соответствии с действующим законодательством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тдел обязан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2.1. Выполнять поручения Главы и отчитываться о своей деятельности Главе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Осуществлять иные обязанности в соответствии с действующим законодательством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правление отделом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1. Отдел возглавляет начальник отдела, назначаемый на должность и освобождаемый от должности Глав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ожение об отделе и его штатная численность утверждаются Главо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 Начальник отдела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отдел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ует работу отдела, распределяет обязанности между работниками отдел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представляет на утверждение Главе должностные инструкции служащих отдел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разрабатывает и осуществляет мероприятия по улучшению организации деятельности отдел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осуществляет иные полномочия в соответствии с действующим законодательством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Начальник отдела имеет право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ставления на поощрение работников отдела и оказание им материальной помощи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ициировать в установленном порядке наложение дисциплинарных взысканий на работников отдела;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запрашивать в установленном порядке у государственных и иных органов, органов местного самоуправления, учреждений и организаций, должностных лиц необходимые для осуществления деятельности отдела информацию, документы и материалы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5. Служащие отдела исполняют свои должностные обязанности в соответствии с утвержденными должностными инструкциями и несут персональную ответственность за выполнение возложенных обязанностей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нансирование и имущество отдела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5.1. Финансирование деятельности отдела, а также денежное содержание служащих отдела осуществляется за счет средств местного бюджета в порядке, определяемом действующим законодательством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Lucida Fax" w:hAnsi="Lucida Fax" w:cs="Lucida Fax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80" w:after="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2673.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5:10:00Z</dcterms:created>
  <dc:creator>Пользователь</dc:creator>
  <dc:description/>
  <cp:keywords/>
  <dc:language>en-US</dc:language>
  <cp:lastModifiedBy>Марина</cp:lastModifiedBy>
  <cp:lastPrinted>2021-12-27T14:23:00Z</cp:lastPrinted>
  <dcterms:modified xsi:type="dcterms:W3CDTF">2021-12-29T06:24:00Z</dcterms:modified>
  <cp:revision>33</cp:revision>
  <dc:subject/>
  <dc:title>РЕШЕНИЕ </dc:title>
</cp:coreProperties>
</file>