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    </w:t>
      </w: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1.2022 </w:t>
        <w:tab/>
        <w:t xml:space="preserve">     </w:t>
        <w:tab/>
        <w:tab/>
        <w:tab/>
        <w:t xml:space="preserve">            </w:t>
        <w:tab/>
        <w:t xml:space="preserve">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б утверждении стоимости затрат и</w:t>
      </w:r>
      <w:hyperlink w:anchor="Par39">
        <w:r>
          <w:rPr>
            <w:rStyle w:val="InternetLink"/>
            <w:color w:val="000000"/>
            <w:sz w:val="28"/>
            <w:szCs w:val="28"/>
          </w:rPr>
          <w:t xml:space="preserve"> требований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качеству услуг по погребению в пределах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с    Федеральным   законом   от  06.10.2003 № 131-ФЗ «Об общих  принципах  организации  местного самоуправления  в  Российской  Федерации»,  ст. 9, 10,12 Федерального   закона   от  12.01.1996  № 8-ФЗ «О погребении  и  похоронном  деле» (с изменениями и дополнениями),  постановлением  Правительства  Российской Федерации  от  27.01.2022 № 57 «Об утверждении  коэффициента   индексации  выплат, пособий  и компенсаций  в 2022 году», Уставом  городского поселения Мышкин Мышкинского муниципального района Ярослав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color w:val="000000"/>
            <w:sz w:val="28"/>
            <w:szCs w:val="28"/>
          </w:rPr>
          <w:t>стоимость затрат и требования</w:t>
        </w:r>
      </w:hyperlink>
      <w:r>
        <w:rPr>
          <w:sz w:val="28"/>
          <w:szCs w:val="28"/>
        </w:rPr>
        <w:t xml:space="preserve"> к качеству услуг по погребению в пределах гарантированного перечня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ского поселения Мышкин от 28.01.2021 № 8 «Об утверждении стоимости затрат и требований к качеству услуг по погребению в пределах гарантированного переч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опубликовать в газете «Волжские зори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Мышкин                      </w:t>
        <w:tab/>
        <w:tab/>
        <w:tab/>
        <w:tab/>
        <w:tab/>
        <w:tab/>
        <w:t>Е.В. Петр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Мышки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1.2022 года № 1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ЛЬКУЛЯЦИЯ   СТОИМОСТИ УСЛУГ   ПО ПОГРЕБЕНИЮ В ПРЕДЕЛАХ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20"/>
          <w:szCs w:val="20"/>
        </w:rPr>
        <w:t>ГАРАНТИРОВАННОГО ПЕРЕЧНЯ  НА 2022  ГОД.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7"/>
        <w:gridCol w:w="4987"/>
        <w:gridCol w:w="1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 гроба и других предметов, необходимых для погребения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 обивкой из  сицевой или шелковой ткани.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ритуальных принадлежностей из одного пункта и по одному адресу к месту нахождения умершего (на дом или в морг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(останков)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гроба из древесины с внутренней и наружной  обивкой из  сицевой или шелковой ткани.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авка ритуальных принадлежностей из одного пункта и по одному адресу к месту нахождения умершего (на дом или в морг)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4,68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ставка ритуальных принадлежностей из    одного пункта и по одному адресу к месту  нахождения умершего (на дом или в морг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0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8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(останков)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134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9:00Z</dcterms:created>
  <dc:creator>Пользователь</dc:creator>
  <dc:description/>
  <cp:keywords/>
  <dc:language>en-US</dc:language>
  <cp:lastModifiedBy>Марина</cp:lastModifiedBy>
  <cp:lastPrinted>2022-01-31T10:58:00Z</cp:lastPrinted>
  <dcterms:modified xsi:type="dcterms:W3CDTF">2022-02-01T05:39:00Z</dcterms:modified>
  <cp:revision>2</cp:revision>
  <dc:subject/>
  <dc:title> </dc:title>
</cp:coreProperties>
</file>