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технадзором установлены критерии отнесения объектов организаций всех форм собственности к потенциально опасным объектам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ом Ростехнадзора от 03.08.2021 № 273 утверждены критерии отнесения объектов всех форм собственности, правообладателями которых являются организации, в отношении которых Федеральная служба по экологическому, технологическому и атомному надзору осуществляет регулирование деятельности, к потенциально опасным объектам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терии утверждены в соответствии с Правилами разработки критериев отнесения объектов всех форм собственности к потенциально опасным объектам, утвержденными Постановлением Правительства РФ от 14.08.2020 № 1226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ечень включены, в том числе: гидротехнические сооружения I и II класса (за исключением судоходных и портовых); ЛЭП с напряжением 330 киловольт и более; тепловые электростанции мощностью 150 мегаватт и выше.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вступил в силу с 24 января 2022 года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3:00Z</dcterms:created>
  <dc:creator>User</dc:creator>
  <dc:description/>
  <cp:keywords/>
  <dc:language>en-US</dc:language>
  <cp:lastModifiedBy>Марина</cp:lastModifiedBy>
  <cp:lastPrinted>2022-01-28T17:01:00Z</cp:lastPrinted>
  <dcterms:modified xsi:type="dcterms:W3CDTF">2022-02-01T05:33:00Z</dcterms:modified>
  <cp:revision>2</cp:revision>
  <dc:subject/>
  <dc:title>СОГЛАСЕН</dc:title>
</cp:coreProperties>
</file>