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01 января 2022 года для работодателей введены новые обязанности в сфере обеспечения занятости населения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5 Федерального закона «О занятости населения в Российской Федерации» работодатели содействуют занятости населения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1 января 2022 года работодатели обязаны размещать на единой цифровой платформе (информационно-аналитической системе Общероссийской базы вакансий «Работа в России») или на иных информационных ресурсах, определенных Правительством Российской Федерации, информацию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ое требование распространяется на работодателей, у которых среднесписочная численность работников за предшествующий календарный год свыше 25 человек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огичную обязанность должны выполнять органы государственной власти и местного самоуправления, государственные и муниципальные учреждения и унитарные предприятия, а также юридические лица, в уставном капитале которых имеется доля участия Российской Федерации, субъекта Российской Федерации или муниципального образовани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4:00Z</dcterms:created>
  <dc:creator>User</dc:creator>
  <dc:description/>
  <cp:keywords/>
  <dc:language>en-US</dc:language>
  <cp:lastModifiedBy>Марина</cp:lastModifiedBy>
  <cp:lastPrinted>2022-01-28T17:28:00Z</cp:lastPrinted>
  <dcterms:modified xsi:type="dcterms:W3CDTF">2022-02-01T05:34:00Z</dcterms:modified>
  <cp:revision>2</cp:revision>
  <dc:subject/>
  <dc:title>СОГЛАСЕН</dc:title>
</cp:coreProperties>
</file>