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69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Ярославская транспортная прокуратура  разъясняет:</w:t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 1 сентября 2022 г. вступает в силу новый порядок обучения по охране труда и проверки знания требований охраны труда</w:t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Правительства Российской Федерации от 24.12.2021 № 2464 утвержден Порядок обучения по охране труда и проверки знания требований охраны труда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указанному Порядку обучение осуществляется в ходе проведения: инструктажей по охране труда; стажировки на рабочем месте; обучения по оказанию первой помощи пострадавшим; обучения по использованию (применению) средств индивидуальной защиты; обучения по охране труда у работодателя, в том числе обучения безопасным методам и приемам выполнения работ, или в организации, у индивидуального предпринимателя, оказывающих услуги по проведению обучения по охране труда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и и ИП, оказывающие услуги по обучению работодателей и работников вопросам охраны труда, должны быть аккредитованы и соответствовать установленным требованиям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, подтверждающие проверку у работников знания требований охраны труда, выданные до введения в действие нового порядка, действительны до окончания срока их действия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действует до 1 сентября 2026 года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           М.Е. Юрчук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30:00Z</dcterms:created>
  <dc:creator>User</dc:creator>
  <dc:description/>
  <cp:keywords/>
  <dc:language>en-US</dc:language>
  <cp:lastModifiedBy>Марина</cp:lastModifiedBy>
  <cp:lastPrinted>2022-01-28T17:12:00Z</cp:lastPrinted>
  <dcterms:modified xsi:type="dcterms:W3CDTF">2022-02-01T05:30:00Z</dcterms:modified>
  <cp:revision>2</cp:revision>
  <dc:subject/>
  <dc:title>СОГЛАСЕН</dc:title>
</cp:coreProperties>
</file>