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О запрет на привлечения к работе в ночное время для некоторых 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атегорий работников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96 Трудового кодекса Российской Федерации ночным временем определено время с 22 часов до 6 часов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(смены) в ночное время сокращается на один час без последующей отработки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в ночное время уравнивается с продолжительностью работы в дневное время в тех случаях, когда это необходимо по условиям труда, а также на сменных работах при шестидневной рабочей неделе с одним выходным днем. Список указанных работ может определяться коллективным договором, локальным нормативным актом.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ночное время не допускаются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Трудовым кодексом и иными федеральными законами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, имеющие детей в возрасте до трех лет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 и отцы, воспитывающие без супруга (супруги) детей в возрасте до пяти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2:00Z</dcterms:created>
  <dc:creator>User</dc:creator>
  <dc:description/>
  <cp:keywords/>
  <dc:language>en-US</dc:language>
  <cp:lastModifiedBy>Марина</cp:lastModifiedBy>
  <cp:lastPrinted>2022-01-28T17:33:00Z</cp:lastPrinted>
  <dcterms:modified xsi:type="dcterms:W3CDTF">2022-02-01T05:22:00Z</dcterms:modified>
  <cp:revision>2</cp:revision>
  <dc:subject/>
  <dc:title>СОГЛАСЕН</dc:title>
</cp:coreProperties>
</file>