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2 года организации железнодорожного транспорта могут возмещать свои недополученные доходы, которые возникли у них по причине установления льготных тарифов для российских организаций обрабатывающей промышленности на перевозки промышленной продукции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государством такой поддержки установлены постановлением Правительства Российской Федерации от 29.12.2021 № 2540  «О государственной поддержке российских организаций обрабатывающей промышленности в целях обеспечения льготных условий при перевозке продукции железнодорожным транспортом»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Российской Федерации (далее – Министерство) утверждает перечень промышленной продукции для целей предоставления льготного тарифа на перевозку железнодорожным транспорто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оставляется из федерального бюджета в виде субсидии на основании соглашения, которое заключается между организацией железнодорожного транспорта и Министерство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субсидий российским организациям обрабатывающей промышленности обеспечиваются льготные условия при перевозке продукции железнодорожным транспорто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ям железнодорожного транспорта на возмещение фактически недополученных доходов в связи с предоставлением скидки на тарифы грузоотправителю в размере 80 процентов тарифа, в том числе налог на добавленную стоимость (при наличии)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 итогам отчетного года в одностороннем порядке может расторгнуть соглашение о предоставлении субсидии и потребовать ее возвращения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к принятию такого решения является: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рганизацией железнодорожного транспорта порядка, целей, условий предоставления субсидии, установленное проверкой органа финансового контроля либо Министерством;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промышленной продукции, по заявке на перевозку которой Министерством было принято решение о возможности предоставления субсидии организации железнодорожного транспорта для предоставления грузоотправителю льготного тарифа, была осуществлена организацией железнодорожного транспорта без предоставления льготного тарифа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субсидия подлежит возврату в доход федерального бюджета в объеме выявленных нарушений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8:00Z</dcterms:created>
  <dc:creator>User</dc:creator>
  <dc:description/>
  <cp:keywords/>
  <dc:language>en-US</dc:language>
  <cp:lastModifiedBy>Марина</cp:lastModifiedBy>
  <cp:lastPrinted>2022-01-28T17:05:00Z</cp:lastPrinted>
  <dcterms:modified xsi:type="dcterms:W3CDTF">2022-02-01T05:18:00Z</dcterms:modified>
  <cp:revision>2</cp:revision>
  <dc:subject/>
  <dc:title>СОГЛАСЕН</dc:title>
</cp:coreProperties>
</file>