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Прокурор Мышкинского района провела  выездной                    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личный прием   граждан в    Доме ветеранов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курор  Мышкинского района  Елисеева Наталья Михайловна  27.01.2022  провела  выездной личный прием  граждан в Доме  для ветеранов и одинокопроживающих престарелых граждан г. Мышкина, где проживают 33  пенсионера и инвалида.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Установлено, что жилой дом  относится к специализированному  жилищному фонду и  является муниципальной собственностью район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рием к прокурору района обратилось 6 пенсионеров и инвалидов, в том числе,  пенсионерка – житель блокадного  Ленинграда, участники   Великой Отечественной войны,  которых  интересовали вопросы соблюдения  жилищного, земельного и пенсионного законодательств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о всем вопросам даны  подробные юридические консультации. Ряд вопросов  взят  на личный контроль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рокурор   проверила условия проживания граждан, довела присутствующих информацию о состоянии законности и правопорядка  на территории Мышкинского района  за 2021 год, разместила  наглядные материалы, направленные на профилактику телефонного мошенничества.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рокурор Мышкинского   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13:00Z</dcterms:created>
  <dc:creator>u10</dc:creator>
  <dc:description/>
  <cp:keywords/>
  <dc:language>en-US</dc:language>
  <cp:lastModifiedBy>Марина</cp:lastModifiedBy>
  <cp:lastPrinted>2019-08-05T10:03:00Z</cp:lastPrinted>
  <dcterms:modified xsi:type="dcterms:W3CDTF">2022-02-01T05:13:00Z</dcterms:modified>
  <cp:revision>2</cp:revision>
  <dc:subject/>
  <dc:title> </dc:title>
</cp:coreProperties>
</file>