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Мышкинского района  осужден за управление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опедом   в состоянии  опьян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ор района Наталья Елисеева в Мышкинском  районном суде  поддержала  государственное  обвинение в отношении  42 - летнего  мужчины, жителя  Мышкинского района по факту  совершения   преступления, предусмотренного  частью 1 статьи 264.1 УК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установлено, что  в сентябре  2021 года, подсудимый, находясь в состоянии алкогольного опьянения, являясь лицом, подвергнутым административному наказанию за невыполнение  законного требования  уполномоченного должностного лица о прохождении медицинского освидетельствования на состояние опьянения, в  нарушение пункта 2.7. Правил дорожного движения  Российской Федерации, управлял мопедом  марки «</w:t>
      </w:r>
      <w:r>
        <w:rPr>
          <w:sz w:val="28"/>
          <w:szCs w:val="28"/>
          <w:lang w:val="en-US"/>
        </w:rPr>
        <w:t>VIRAGO</w:t>
      </w:r>
      <w:r>
        <w:rPr>
          <w:sz w:val="28"/>
          <w:szCs w:val="28"/>
        </w:rPr>
        <w:t>»  находясь в состояни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озиции  государственного обвинителя  суд назначил  подсудимому наказание в виде штрафа в  виде  240 часов обязательных  работ с лишением  права заниматься  деятельностью, связанной с управлением транспортными средствами на срок 2( два)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дело расследовано органом дознания  Отделения  МВД России  по Мышк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15:00Z</dcterms:created>
  <dc:creator>u10</dc:creator>
  <dc:description/>
  <cp:keywords/>
  <dc:language>en-US</dc:language>
  <cp:lastModifiedBy>Марина</cp:lastModifiedBy>
  <cp:lastPrinted>2022-01-20T11:11:00Z</cp:lastPrinted>
  <dcterms:modified xsi:type="dcterms:W3CDTF">2022-01-21T05:15:00Z</dcterms:modified>
  <cp:revision>2</cp:revision>
  <dc:subject/>
  <dc:title> </dc:title>
</cp:coreProperties>
</file>