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 города Мышкина </w:t>
      </w:r>
      <w:r>
        <w:rPr>
          <w:b/>
          <w:bCs/>
          <w:color w:val="333333"/>
          <w:sz w:val="28"/>
          <w:szCs w:val="28"/>
        </w:rPr>
        <w:t xml:space="preserve">осужден за уклонение от уплаты        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bCs/>
          <w:color w:val="333333"/>
          <w:sz w:val="28"/>
          <w:szCs w:val="28"/>
        </w:rPr>
        <w:t xml:space="preserve">                      </w:t>
      </w:r>
      <w:r>
        <w:rPr>
          <w:b/>
          <w:bCs/>
          <w:color w:val="333333"/>
          <w:sz w:val="28"/>
          <w:szCs w:val="28"/>
        </w:rPr>
        <w:t>алиментов на сумму более 400 тысяч рублей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окуратурой Мышинского района поддержано государственное обвинение по уголовному делу  в отношении 37-летнего ранее не судимого жителя города Мышкина.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Он признан виновным в совершении преступления, предусмотренного  ч. 1 ст. 157 УК РФ (неуплата средств на содержание несовершеннолетних детей).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 установлено, что в период с июня  по октябрь 2021 года мужчина уклонялся от уплаты алиментов на содержание своего несовершеннолетнего ребенка, в результате чего образовалась задолженность в размере более 400 тысяч рублей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ссмотрения дела подсудимый признал вину, раскаялся в содеянном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позиции государственного обвинителя суд назначил ему наказание в виде 6 месяцев исправительных работ с удержанием 5 % заработной платы в доход  государства ежемесячно. Приговор вступил в  законную силу и находится в стадии исполнения.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5:00Z</dcterms:created>
  <dc:creator>u10</dc:creator>
  <dc:description/>
  <cp:keywords/>
  <dc:language>en-US</dc:language>
  <cp:lastModifiedBy>Марина</cp:lastModifiedBy>
  <cp:lastPrinted>2022-01-20T11:10:00Z</cp:lastPrinted>
  <dcterms:modified xsi:type="dcterms:W3CDTF">2022-01-21T05:15:00Z</dcterms:modified>
  <cp:revision>2</cp:revision>
  <dc:subject/>
  <dc:title> </dc:title>
</cp:coreProperties>
</file>