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</w:t>
      </w:r>
      <w:r>
        <w:rPr/>
        <w:t xml:space="preserve">АНАЛИЗ муниципального нормотворчест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сего в  2021  прокуратурой района изучено 320   проектов нормативных правовых актов, по результатам проверки направлено 52 отрицательных заключения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 целью приведения муниципальной нормативной правовой базы органов местного самоуправления муниципальных образований района в 2021    прокуратурой района реализованы следующие формы участия прокуроров в правотворческой деятельности  органов местного самоуправления Мышкинского район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5 предложений о разработке нормативных правовых актов, включенных в планы нормотворческой деятельности органов местного самоуправлен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49  нормотворческих информаций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одготовлено 10 проектов муниципальных нормативных правовых актов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1  модельный акт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есмотря на активное изменение муниципальной нормативной правовой базы  выявлен ряд противоречащих действующему законодательству нормативных правовых актов. Всего в 2021 опротестовано 62 нормативных правовых акта органов местного самоуправления муниципальных образований рай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мощник прокурора района</w:t>
      </w:r>
    </w:p>
    <w:p>
      <w:pPr>
        <w:pStyle w:val="Normal"/>
        <w:jc w:val="both"/>
        <w:rPr/>
      </w:pPr>
      <w:r>
        <w:rPr/>
        <w:t xml:space="preserve">Голикова Е.В.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hanging="926"/>
      <w:jc w:val="both"/>
    </w:pPr>
    <w:rPr>
      <w:rFonts w:ascii="Courier New" w:hAnsi="Courier New" w:cs="Courier New"/>
      <w:w w:val="100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hanging="317"/>
    </w:pPr>
    <w:rPr>
      <w:rFonts w:ascii="Courier New" w:hAnsi="Courier New" w:cs="Courier New"/>
      <w:w w:val="1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8:51:00Z</dcterms:created>
  <dc:creator>Admin</dc:creator>
  <dc:description/>
  <cp:keywords/>
  <dc:language>en-US</dc:language>
  <cp:lastModifiedBy>Марина</cp:lastModifiedBy>
  <cp:lastPrinted>2020-07-17T16:35:00Z</cp:lastPrinted>
  <dcterms:modified xsi:type="dcterms:W3CDTF">2022-01-17T08:51:00Z</dcterms:modified>
  <cp:revision>2</cp:revision>
  <dc:subject/>
  <dc:title>П О С Т А Н О В Л Е Н И Е</dc:title>
</cp:coreProperties>
</file>