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1   </w:t>
        <w:tab/>
        <w:tab/>
        <w:tab/>
        <w:tab/>
        <w:tab/>
        <w:tab/>
        <w:tab/>
        <w:tab/>
        <w:t xml:space="preserve">                  № 2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награждении организац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 «Мышкин 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городского поселения Мышкин от 07.12.2021 № 259 «</w:t>
      </w:r>
      <w:r>
        <w:rPr>
          <w:bCs/>
          <w:sz w:val="28"/>
          <w:szCs w:val="28"/>
        </w:rPr>
        <w:t xml:space="preserve">Об утверждении Положения о смотре-конкурсе </w:t>
      </w:r>
      <w:r>
        <w:rPr>
          <w:sz w:val="28"/>
          <w:szCs w:val="28"/>
        </w:rPr>
        <w:t xml:space="preserve">«Мышкин новогодний», и руководствуясь протоколом комиссии по подведению итогов смотра – конкурса «Мышкин новогодний» от 27.12.2021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Благодарственным письмо Администрации городского поселения Мышкин и подарком </w:t>
      </w: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>«Мышкин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1. В номинации: «Новогодняя иллюмин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ансионат «Лесная сказка» (директор Львова Елена Николаевна);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Муниципальное унитарное предприятие Мышкинского муниципального района «Аптека № 42» (заведующая Зайцева Елена Александр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Муниципальное учреждение Мышкинского муниципального района «Мышкинский комплексный центр социального обслуживания населения» (директор Горшкова Тамара Иван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Муниципальное унитарное предприятие «Мышкинский центр туризма» (директор Чистякова Светлана Владимиров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Муниципальное учреждение Мышкинского муниципального района «Межпоселенческий Дом культуры» (директор Дейкина Ирина Михайловн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образовательное учреждение дополнительного образования «Дом детского творчества» (директор Харин Захар Евгеньевич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Муниципальное автономное образовательное учреждение дополнительного образования «Детско – юношеская спортивная школа» (директор Кондаков Николай Аркадьевич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Мышкинское районное потребительское общество, магазин «Мебельный» (председатель Носырин Владимир Анатольевич);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 ООО «Альбион-2002» магазин «Бристоль» (администратор Федотова    Татьяна Николаевна);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 Гостевой дом «Комфорт» (директор Зевакин Алексей Николаевич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газин «Продукты» (директор Овчинников Владимир Вячеславович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огофункциональный центр (ГАУ ЯО «МФЦ») (начальник филиала Дворнова Светлана Александр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тевой центр – отель «Мышк ИНН» (генеральный директор Сумин Дмитрий Александрович)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2. В номинации: «Зимняя сказк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альникова Ольга Сергеевна (г. Мышкин, ул. Полевая, д.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Гемуева Елена Владимировна (г. Мышкин, ул. К. Либкнехта, д. 69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мидов Сергей Альбертович (г. Мышкин, ул. Мологская, д. 3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Баталов Алексей Николаевич (г. Мышкин, ул. Нагорная, д. 1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Летков Артем Сергеевич (г. Мышкин, ул. Солнечная, д. 30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Новоселов Антон Михайлович (г. Мышкин, ул. К. Либкнехта, д. 1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альников Виктор Владимирович (г. Мышкин, ул. Загородная, д. 57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рёзкина Нина Юрьевна (г. Мышкин, ул. Орджоникидзе, д. 32).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</w:t>
        <w:tab/>
        <w:tab/>
        <w:tab/>
        <w:tab/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8:00Z</dcterms:created>
  <dc:creator>Пользователь</dc:creator>
  <dc:description/>
  <cp:keywords/>
  <dc:language>en-US</dc:language>
  <cp:lastModifiedBy>Марина</cp:lastModifiedBy>
  <cp:lastPrinted>2019-12-26T15:52:00Z</cp:lastPrinted>
  <dcterms:modified xsi:type="dcterms:W3CDTF">2021-12-30T07:38:00Z</dcterms:modified>
  <cp:revision>2</cp:revision>
  <dc:subject/>
  <dc:title> </dc:title>
</cp:coreProperties>
</file>