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2.2021                                                                                                                         № 28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ind w:right="4535" w:hanging="0"/>
        <w:jc w:val="both"/>
        <w:rPr>
          <w:sz w:val="26"/>
          <w:szCs w:val="26"/>
        </w:rPr>
      </w:pPr>
      <w:r>
        <w:rPr>
          <w:sz w:val="28"/>
          <w:szCs w:val="28"/>
        </w:rPr>
        <w:t>О  внесении  изменений  в  постановление Администрации  городского  поселения Мышкин  от  21.04.2020  №8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»</w:t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 Мышкинского  муниципального  района Ярославской  области и в  целях повышения качества предоставления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 городского поселения Мышкин от 21.04.2020 №81 «Об утверждении </w:t>
      </w:r>
      <w:r>
        <w:rPr>
          <w:sz w:val="28"/>
          <w:szCs w:val="28"/>
          <w:lang w:eastAsia="ar-SA"/>
        </w:rPr>
        <w:t>административного регламента</w:t>
      </w:r>
      <w:r>
        <w:rPr>
          <w:bCs/>
          <w:sz w:val="28"/>
          <w:szCs w:val="28"/>
          <w:lang w:eastAsia="ar-SA"/>
        </w:rPr>
        <w:t xml:space="preserve">  предоставления муниципальной услуги «Выдача </w:t>
      </w:r>
      <w:r>
        <w:rPr>
          <w:sz w:val="28"/>
          <w:szCs w:val="28"/>
          <w:lang w:eastAsia="ar-SA"/>
        </w:rPr>
        <w:t xml:space="preserve">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»  </w:t>
      </w:r>
      <w:r>
        <w:rPr>
          <w:color w:val="000000"/>
          <w:sz w:val="28"/>
          <w:szCs w:val="28"/>
        </w:rPr>
        <w:t>следующие  измен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Абзац  девятый  пункта 2.6 раздела 2 Административного регламента  изложить  в   следующей  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- приказ  Министерства  строительства и жилищно-коммунального хозяйства Российской  Федерации  от 8 июня 2021 г. № 362/пр   « 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 в  соответствии с жилищным  законодательством  Российской Федерации; 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 В  пункте  2.8   раздела 2  Административного  регламента  после абзаца восьмого  добавить  абзац  девятый  следующего  содержания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 Федерального закона  27.07.2010  № 210-ФЗ «Об организации предоставления государственных и муниципальных услуг», за исключением случаев, если  нанесение отметок  на  такие  документы  либо их изъятие является необходимым условием предоставления  муниципальной услуги, и иных случаев, установленных 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Абзац  девятый  пункта  2.8  раздела  2  Административного   регламе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читать  абзацем  десят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Раздел 2 Административного регламента дополнить  пунктом 2.18 следующего содержания: 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2.18. </w:t>
      </w:r>
      <w:r>
        <w:rPr>
          <w:bCs/>
          <w:color w:val="000000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.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5. В абзаце пятом подпункта 3.3.3 пункта 3.3 раздела 3 Административного регламента </w:t>
      </w:r>
      <w:r>
        <w:rPr>
          <w:sz w:val="28"/>
          <w:szCs w:val="28"/>
        </w:rPr>
        <w:t xml:space="preserve"> слова « по форме, утвержденной Приказом Министерства  регионального развития Российской Федерации от 17 июня 2011г. №286,»  заменить  словами  « по форме, утвержденной  приказом Министерства строительства и жилищно-коммунального хозяйства Российской Федерации   от  8 июня 2021 г.  № 362/пр, 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3C74840EB58ECCB9DFAA8FA727298534BE28F928FA5DEBFCA979B00A1B60901E0A100896DC59DE2497B2F5EEAE25E57FDDC94EBDBD0A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3:00Z</dcterms:created>
  <dc:creator>Ольга</dc:creator>
  <dc:description/>
  <cp:keywords/>
  <dc:language>en-US</dc:language>
  <cp:lastModifiedBy>Марина</cp:lastModifiedBy>
  <cp:lastPrinted>2020-11-18T09:19:00Z</cp:lastPrinted>
  <dcterms:modified xsi:type="dcterms:W3CDTF">2021-12-30T07:33:00Z</dcterms:modified>
  <cp:revision>2</cp:revision>
  <dc:subject/>
  <dc:title/>
</cp:coreProperties>
</file>