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2.2021                                                                                                        № 26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 проведении   аукциона   по продаже  земельного  участка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39.11, ст.39.12, пп.1 п.7 ст.39.18  Земельного  кодекса  Российской  Федерации, на  основании  отчёта  от  23.11.2021  №21-01-25  об определении  рыночной стоимости земельного участка, выполнен</w:t>
      </w:r>
      <w:r>
        <w:rPr>
          <w:color w:val="000000"/>
          <w:sz w:val="28"/>
          <w:szCs w:val="28"/>
        </w:rPr>
        <w:t>ного</w:t>
      </w:r>
      <w:r>
        <w:rPr>
          <w:sz w:val="28"/>
          <w:szCs w:val="28"/>
        </w:rPr>
        <w:t xml:space="preserve">  частнопрактикующим  оценщиком  Свининой Н.В.,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Провести аукцион по продаже  земельного участка с кадастровым номером  76:07:014101:11  площадью 670 кв.м.  из  земель населенных пунктов, расположенного по адресу:   Российская Федерация, Ярославская область,  м.р-н Мышкинский, г.п.Мышкин, г.Мышкин, ул.Комсомольская,  з/у 2а, разрешенное  использование: для ведения личного подсобного  хозяйства  (приусадебный земельный  участок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Установи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чальную цену предмета  аукциона по продаже земельного участка  в размере рыночной стоимости земельного участка, определённой по результатам  рыночной оценки: 815 000 (Восемьсот пятнадцать тысяч)  рублей  0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>- шаг аукциона: 3%  от  начальной цены, что составляет 24 450 (Двадцать  четыре  тысячи  четыреста пятьдесят ) рублей  00 копеек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азмер задатка: 100% от начальной цены, что  составляет </w:t>
      </w:r>
      <w:r>
        <w:rPr>
          <w:color w:val="000000"/>
          <w:sz w:val="28"/>
          <w:szCs w:val="28"/>
        </w:rPr>
        <w:t>815 000 (Восемьсот пятнадцать тысяч)  рублей  00 копее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Единой комиссии по проведению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имущества, находящегося в муниципальной собственности городского поселения Мышкин, провести  все  необходимые  действия  по  проведению 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   в  информационно - телекоммуникационной  сети   «Интернет»,  а так же опубликовать извещение  о  проведении  аукциона  в  газете  «Волжски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Контроль  за  исполнением  настоящего  постановления 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Настоящее постановление  вступает в  силу  с  момента  подписа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 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  Мышкин                                                                     А.А.Кошутин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45:00Z</dcterms:created>
  <dc:creator>Ольга</dc:creator>
  <dc:description/>
  <cp:keywords/>
  <dc:language>en-US</dc:language>
  <cp:lastModifiedBy>Марина</cp:lastModifiedBy>
  <cp:lastPrinted>2021-11-30T11:24:00Z</cp:lastPrinted>
  <dcterms:modified xsi:type="dcterms:W3CDTF">2021-12-17T11:45:00Z</dcterms:modified>
  <cp:revision>2</cp:revision>
  <dc:subject/>
  <dc:title/>
</cp:coreProperties>
</file>