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01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, находящего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и городского поселения Мышкин, на 2022 – 2024 год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14 декабря 2021 года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Муниципального Совета городского поселения Мышкин от 04.02.2020   № 4 «Об утверждении Положения о приватизации муниципального имущества городского поселения Мышкин</w:t>
        </w:r>
      </w:hyperlink>
      <w:r>
        <w:rPr>
          <w:sz w:val="28"/>
          <w:szCs w:val="28"/>
        </w:rPr>
        <w:t>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</w:rPr>
        <w:t>Утвердить Прогнозный план (программу) приватизации имущества, находящегося в собственности городского поселения Мышкин, на 2022 - 2024 год, согласно приложению к настоящему решению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троль за исполнением возложить на  постоянную комиссию по бюджету, налогам и финансам Муниципального Совета городского поселения Мышкин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опубликования в газете «Волжские  зо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Глава городского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</w:t>
        <w:tab/>
        <w:t xml:space="preserve">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_________________Е. В. Петров                            _________________ Л.А. Чистяков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21 года № 22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2.2021 № 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поселения Мышкин, на 2022 -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ой задачей и направлением муниципальной политики в сфере приватизации имущества, находящегося в собственности городского поселения Мышкин, в 2022 - 2024 году является приватизация имущества, находящегося в собственности городского поселения Мышкин, которое не является необходимым для обеспечения выполнения муниципальных функций и полномочий городского поселения Мышкин как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Основным направлением приватизации имущества на период 2022 - 2024 годов является оптимизация системы управления и распоряжения имуществом городского поселения Мышки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еречень муниципального недвижимого имущества, находящегося 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городского поселения Мышкин, подлежащего приватиз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276"/>
        <w:gridCol w:w="1843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движимого имуществ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назначение: нежилое, 1-этажное, кадастровый  номер: 76:07:012202:27, с земельным участком, с кадастровым  номером: 76:07:012202: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sz w:val="28"/>
                <w:szCs w:val="28"/>
              </w:rPr>
              <w:t>г. Мыш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ирпичный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, 2-этажное, кадастровый  номер: 76:07:010101:168, с земельным участком, с кадастровым номером: 76:07:013001:22,  расположенные по адресу: Ярославская область, Мышкинский р-н,  г. Мышкин пл. Николь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е  здание, назначение: нежилое, 2-этажное, кадастровый  номер: 76:07:010101:56, с земельным участком, с кадастровым  номером: 76:07:010101: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sz w:val="28"/>
                <w:szCs w:val="28"/>
              </w:rPr>
              <w:t>г.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Либкнехт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424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3:00Z</dcterms:created>
  <dc:creator>Пользователь</dc:creator>
  <dc:description/>
  <cp:keywords/>
  <dc:language>en-US</dc:language>
  <cp:lastModifiedBy>Пользователь</cp:lastModifiedBy>
  <cp:lastPrinted>2021-12-14T13:36:00Z</cp:lastPrinted>
  <dcterms:modified xsi:type="dcterms:W3CDTF">2021-12-14T10:52:00Z</dcterms:modified>
  <cp:revision>24</cp:revision>
  <dc:subject/>
  <dc:title/>
</cp:coreProperties>
</file>